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21590</wp:posOffset>
            </wp:positionV>
            <wp:extent cx="2042160" cy="1416685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42455</wp:posOffset>
            </wp:positionH>
            <wp:positionV relativeFrom="paragraph">
              <wp:posOffset>-149225</wp:posOffset>
            </wp:positionV>
            <wp:extent cx="1989455" cy="1697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`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01600</wp:posOffset>
                </wp:positionV>
                <wp:extent cx="53625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  <w:t xml:space="preserve">myGAP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1pt;mso-wrap-distance-left:9.05pt;mso-wrap-distance-right:9.05pt;mso-wrap-distance-top:0pt;mso-wrap-distance-bottom:0pt;margin-top:8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  <w:szCs w:val="96"/>
                          <w:lang w:val="ms-MY"/>
                        </w:rPr>
                        <w:t xml:space="preserve">myGAP 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Heading2"/>
        <w:ind w:left="0" w:hanging="0"/>
        <w:jc w:val="right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sz w:val="52"/>
          <w:lang w:val="sv-SE"/>
        </w:rPr>
      </w:pPr>
      <w:r>
        <w:rPr>
          <w:rFonts w:cs="Calibri" w:ascii="Calibri" w:hAnsi="Calibri"/>
          <w:sz w:val="5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  <w:t xml:space="preserve">REKOD LADANG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  <w:t xml:space="preserve">DAN </w:t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sv-SE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  <w:t>PANDUAN MENGISI REKOD LADANG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  <w:lang w:val="sv-SE"/>
        </w:rPr>
        <w:t xml:space="preserve">myGAP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8"/>
          <w:lang w:val="sv-SE"/>
        </w:rPr>
      </w:pPr>
      <w:r>
        <w:rPr>
          <w:rFonts w:cs="Tahoma" w:ascii="Tahoma" w:hAnsi="Tahoma"/>
          <w:b/>
          <w:sz w:val="44"/>
          <w:szCs w:val="48"/>
          <w:lang w:val="sv-SE"/>
        </w:rPr>
        <w:t>(MALAYSIAN GOOD AGRICULTURAL PRACTICE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i-FI"/>
        </w:rPr>
      </w:pPr>
      <w:r>
        <w:rPr>
          <w:rFonts w:cs="Tahoma" w:ascii="Tahoma" w:hAnsi="Tahoma"/>
          <w:b/>
          <w:sz w:val="36"/>
          <w:szCs w:val="36"/>
          <w:lang w:val="fi-FI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fi-FI"/>
        </w:rPr>
      </w:pPr>
      <w:r>
        <w:rPr>
          <w:rFonts w:cs="Tahoma" w:ascii="Tahoma" w:hAnsi="Tahoma"/>
          <w:sz w:val="36"/>
          <w:szCs w:val="36"/>
          <w:lang w:val="fi-FI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BAHAGIAN KAWALAN KUALITI TANAMAN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JABATAN PERTANIA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UTRAJAY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NARAI KANDUNG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05"/>
        <w:gridCol w:w="2607"/>
      </w:tblGrid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BIL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KA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JUKAN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ULIHARAAN DAN RAWATAN TANAH / SUBST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 4-1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MBELIAN, PENGGUNAAN DAN RAWATAN BAHAN TANAMA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 4-2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MBELIAN DAN PENGGUNAAN BAJA, SUBSTRAT* DAN BAHAN LAIN**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yGAP 4-3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NGAWASAN DAN KAWALAN PEROSA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myGAP 4-4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ELIAN DAN PENGGUNAAN RACUN PEROSAK / BAHAN KI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yGAP 4-5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GELUARAN DAN PENJUALAN HAS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GAP 4-6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WATAN PASCA TUA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GAP 4-7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GURUSAN PEKERJ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GAP 4-8</w:t>
            </w:r>
          </w:p>
        </w:tc>
      </w:tr>
    </w:tbl>
    <w:p>
      <w:pPr>
        <w:pStyle w:val="Normal"/>
        <w:ind w:right="-5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-269240</wp:posOffset>
            </wp:positionV>
            <wp:extent cx="2164715" cy="1480820"/>
            <wp:effectExtent l="0" t="0" r="0" b="0"/>
            <wp:wrapNone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36180</wp:posOffset>
            </wp:positionH>
            <wp:positionV relativeFrom="paragraph">
              <wp:posOffset>-269240</wp:posOffset>
            </wp:positionV>
            <wp:extent cx="1833245" cy="157924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890</wp:posOffset>
                </wp:positionH>
                <wp:positionV relativeFrom="paragraph">
                  <wp:posOffset>-7620</wp:posOffset>
                </wp:positionV>
                <wp:extent cx="5362575" cy="1137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 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MULIHARAAN DAN RAWATAN TANAH / SUBSTR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9.6pt;mso-wrap-distance-left:9.05pt;mso-wrap-distance-right:9.05pt;mso-wrap-distance-top:0pt;mso-wrap-distance-bottom:0pt;margin-top:-0.6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 4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MULIHARAAN DAN RAWATAN TANAH / SUBSTR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1160"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69"/>
        <w:gridCol w:w="2248"/>
        <w:gridCol w:w="2132"/>
        <w:gridCol w:w="2133"/>
        <w:gridCol w:w="1827"/>
        <w:gridCol w:w="1522"/>
        <w:gridCol w:w="1676"/>
      </w:tblGrid>
      <w:tr>
        <w:trPr>
          <w:trHeight w:val="5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alah Tanah / Substr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edah Pemuliharaan / Raw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a Bahan / Peral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anti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han / Peral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oh Dilarang Menan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f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lok / Lok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g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a Opera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h)</w:t>
            </w:r>
          </w:p>
        </w:tc>
      </w:tr>
      <w:tr>
        <w:trPr>
          <w:trHeight w:val="10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3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PANDUAN MENGISI REKOD  myGAP 4-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Tarikh pemuliharaan dan rawatan tanah / substrat dijalank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alah Tanah/ Substrat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Masalah tanah / substrat seperti hakisan, tanah padat, tanah kurang subur, tanah bercerun, tanah mudah kering, penggunaan semula substrat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edah</w:t>
            </w:r>
            <w:r>
              <w:rPr>
                <w:rFonts w:cs="Tahoma" w:ascii="Tahoma" w:hAnsi="Tahoma"/>
                <w:b/>
                <w:bCs/>
              </w:rPr>
              <w:t xml:space="preserve"> Pemuliharaan/ Rawatan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v-SE"/>
              </w:rPr>
              <w:t xml:space="preserve">Kaedah pemuliharaan / rawatan seperti menggemburkan tanah, pembajakan secara minimum, penambahan bahan organik, penggunaan </w:t>
            </w:r>
            <w:r>
              <w:rPr>
                <w:rFonts w:cs="Tahoma" w:ascii="Tahoma" w:hAnsi="Tahoma"/>
                <w:i/>
                <w:lang w:val="sv-SE"/>
              </w:rPr>
              <w:t>indigenous</w:t>
            </w:r>
            <w:r>
              <w:rPr>
                <w:rFonts w:cs="Tahoma" w:ascii="Tahoma" w:hAnsi="Tahoma"/>
                <w:lang w:val="sv-SE"/>
              </w:rPr>
              <w:t xml:space="preserve"> </w:t>
            </w:r>
            <w:r>
              <w:rPr>
                <w:rFonts w:cs="Tahoma" w:ascii="Tahoma" w:hAnsi="Tahoma"/>
                <w:i/>
                <w:lang w:val="sv-SE"/>
              </w:rPr>
              <w:t>mikroorganisma</w:t>
            </w:r>
            <w:r>
              <w:rPr>
                <w:rFonts w:cs="Tahoma" w:ascii="Tahoma" w:hAnsi="Tahoma"/>
                <w:lang w:val="sv-SE"/>
              </w:rPr>
              <w:t xml:space="preserve"> (IMO/EM), sungkupan, tanaman padat, tanaman penutup bumi, tanaman pusingan/giliran, tanaman selingan, penambahan </w:t>
            </w:r>
            <w:r>
              <w:rPr>
                <w:rFonts w:cs="Tahoma" w:ascii="Tahoma" w:hAnsi="Tahoma"/>
                <w:i/>
                <w:lang w:val="sv-SE"/>
              </w:rPr>
              <w:t>top soil</w:t>
            </w:r>
            <w:r>
              <w:rPr>
                <w:rFonts w:cs="Tahoma" w:ascii="Tahoma" w:hAnsi="Tahoma"/>
                <w:lang w:val="sv-SE"/>
              </w:rPr>
              <w:t>, penampan angin, tanaman berjalur, tanaman mengikut kontur dantanaman penutup bumi, pewasapan, semburan, rawatan air panas dan lain-lai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Bahan/ Peralatan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Bahan atau peralatan yang digunakan seperti traktor, cangkul, kapur, mikroorganisma dan lain-lain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 Bahan/ Peralatan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umlah bahan atau peralatan yang digunakan. Contohnya kapur 5 kg, traktor 2 buah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oh Dilarang Menanam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larangan menanam mengikut jenis bahan atau tanaman yang digunakan jika berkait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ok/ Lokasi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Nombor blok / lokasi dimana rawatan dijalank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.</w:t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ma individu yang terlibat dalam aktiviti pemuliharaan/ rawatan tanah/ substr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lang w:val="fi-FI"/>
        </w:rPr>
      </w:pPr>
      <w:r>
        <w:rPr>
          <w:rFonts w:cs="Calibri" w:ascii="Calibri" w:hAnsi="Calibri"/>
          <w:b w:val="false"/>
          <w:lang w:val="fi-FI"/>
        </w:rPr>
      </w:r>
    </w:p>
    <w:p>
      <w:pPr>
        <w:pStyle w:val="Normal"/>
        <w:rPr>
          <w:rFonts w:ascii="Calibri" w:hAnsi="Calibri" w:cs="Calibri"/>
          <w:b/>
          <w:b/>
          <w:sz w:val="52"/>
          <w:lang w:val="fi-FI"/>
        </w:rPr>
      </w:pPr>
      <w:r>
        <w:rPr>
          <w:rFonts w:cs="Calibri" w:ascii="Calibri" w:hAnsi="Calibri"/>
          <w:b/>
          <w:sz w:val="52"/>
          <w:lang w:val="fi-FI"/>
        </w:rPr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810</wp:posOffset>
            </wp:positionH>
            <wp:positionV relativeFrom="paragraph">
              <wp:posOffset>304800</wp:posOffset>
            </wp:positionV>
            <wp:extent cx="2153285" cy="1523365"/>
            <wp:effectExtent l="0" t="0" r="0" b="0"/>
            <wp:wrapNone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52"/>
          <w:lang w:val="fi-FI"/>
        </w:rPr>
      </w:pPr>
      <w:r>
        <w:rPr>
          <w:rFonts w:cs="Calibri" w:ascii="Calibri" w:hAnsi="Calibri"/>
          <w:sz w:val="52"/>
          <w:lang w:val="fi-FI"/>
        </w:rPr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88555</wp:posOffset>
            </wp:positionH>
            <wp:positionV relativeFrom="paragraph">
              <wp:posOffset>-554355</wp:posOffset>
            </wp:positionV>
            <wp:extent cx="1833245" cy="15792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-873760</wp:posOffset>
                </wp:positionV>
                <wp:extent cx="5480050" cy="1191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 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EMBELIAN, PENGGUNAAN DAN RAW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BAHAN TANA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3.8pt;mso-wrap-distance-left:9.05pt;mso-wrap-distance-right:9.05pt;mso-wrap-distance-top:0pt;mso-wrap-distance-bottom:0pt;margin-top:-68.8pt;mso-position-vertical-relative:text;margin-left:1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 4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PEMBELIAN, PENGGUNAAN DAN RAW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BAHAN TANAM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eastAsia="Calibri" w:cs="Calibri" w:ascii="Calibri" w:hAnsi="Calibri"/>
          <w:lang w:val="fi-F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9"/>
        <w:gridCol w:w="1265"/>
        <w:gridCol w:w="1594"/>
        <w:gridCol w:w="1322"/>
        <w:gridCol w:w="1481"/>
        <w:gridCol w:w="1437"/>
        <w:gridCol w:w="1038"/>
        <w:gridCol w:w="1148"/>
        <w:gridCol w:w="2144"/>
      </w:tblGrid>
      <w:tr>
        <w:trPr>
          <w:trHeight w:val="73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nis Varieti / Pokok Induk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han Tanama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belia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</w:rPr>
              <w:t>(c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gunaa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</w:rPr>
              <w:t>(d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Rawatan Bahan Tanaman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(e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Pembekal Benih/Operator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bCs/>
              </w:rPr>
              <w:t>(f)</w:t>
            </w:r>
          </w:p>
        </w:tc>
      </w:tr>
      <w:tr>
        <w:trPr>
          <w:trHeight w:val="6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anti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rg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anti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lok / Luas (H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stifika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Bah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Kadar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PANDUAN MENGISI REKOD myGAP 4-2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a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Tarikh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arikh bahan tanaman dibeli dan ditanam di ladang.</w:t>
            </w:r>
          </w:p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b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Jenis Varieti /Pokok Induk/Bahan Tanama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Varieti / bahan tanaman yang ditanam pada tarikh tersebut seperti, benih tembikai, benih sawi dan lain-lai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>Pokok Induk merujuk kepada pokok penanti bagi cantuman, contohnya pokok induk bagi mangga adalah mangga telur/ mangga kampung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c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embelia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antiti – Jumlah biji benih yang dibeli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Harga/Unit - Harga bagi setiap unit bahan tanaman yang dibeli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d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 xml:space="preserve">Penggunaan: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antiti – Jumlah biji benih yang digunakan untuk penanam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Blok/luas (hektar) – Keluasan setiap blok untuk penanam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e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Rawatan Bahan Tanama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Justifikasi – Tujuan rawat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Bahan – Bahan yang digunakan untuk rawat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adar – Kuantiti bahan yang digunak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f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fi-FI"/>
              </w:rPr>
              <w:t>Nama Pembekal Benih/Operator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yarikat pembekal benih atau nama individu yang melakukan penanam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right="-5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8890</wp:posOffset>
            </wp:positionV>
            <wp:extent cx="2104390" cy="1503680"/>
            <wp:effectExtent l="0" t="0" r="0" b="0"/>
            <wp:wrapNone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39370</wp:posOffset>
                </wp:positionV>
                <wp:extent cx="6008370" cy="1191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 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MBELIAN DAN PENGGUNAAN BAJA, SUBSTRAT* DAN BAHAN LAIN*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93.8pt;mso-wrap-distance-left:9.05pt;mso-wrap-distance-right:9.05pt;mso-wrap-distance-top:0pt;mso-wrap-distance-bottom:0pt;margin-top:3.1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 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MBELIAN DAN PENGGUNAAN BAJA, SUBSTRAT* DAN BAHAN LAIN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360" w:hanging="0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24140</wp:posOffset>
            </wp:positionH>
            <wp:positionV relativeFrom="paragraph">
              <wp:posOffset>-706755</wp:posOffset>
            </wp:positionV>
            <wp:extent cx="1833245" cy="157924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ind w:right="-5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3"/>
        <w:gridCol w:w="1403"/>
        <w:gridCol w:w="1269"/>
        <w:gridCol w:w="1226"/>
        <w:gridCol w:w="1400"/>
        <w:gridCol w:w="1269"/>
        <w:gridCol w:w="1265"/>
        <w:gridCol w:w="1259"/>
        <w:gridCol w:w="1317"/>
        <w:gridCol w:w="1993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Beli/ Guna (a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Bahan (b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asi   (c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belian (d)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gunaan (e)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ga (R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mbek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a Aplikas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si/ Blo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luasan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42"/>
      </w:tblGrid>
      <w:tr>
        <w:trPr>
          <w:trHeight w:val="180" w:hRule="atLeast"/>
        </w:trPr>
        <w:tc>
          <w:tcPr>
            <w:tcW w:w="1399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DUAN MENGISI REKOD myGAP 4-3</w:t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Beli/ Guna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pembelian &amp; penggunaan baja, substrat dan bahan lain mengikut resit/ invois jika ad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Bahan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han yang dibeli/ diguna seperti NPK Blue, baja organic, </w:t>
            </w:r>
            <w:r>
              <w:rPr>
                <w:rFonts w:cs="Tahoma" w:ascii="Tahoma" w:hAnsi="Tahoma"/>
                <w:i/>
              </w:rPr>
              <w:t>cocopeat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as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dungan nutrient seperti N : P : K : MgO (12:12:12:2), N : P : K (15:15:15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belian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antiti </w:t>
              <w:tab/>
              <w:tab/>
              <w:t>- Kuantiti baja, substrat dan bahan lain yang dibel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rga (RM) </w:t>
              <w:tab/>
              <w:tab/>
              <w:t>- Harga bahan yang dibeli mengikut resit/ invoi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a Pembekal</w:t>
              <w:tab/>
              <w:t>- Nama pembekal dimana baja, substrat dan bahan lain yang dibel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gunaan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antiti</w:t>
              <w:tab/>
              <w:tab/>
              <w:t>- Kuantiti yang digunakan (kg atau liter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Cara Aplikasi</w:t>
              <w:tab/>
              <w:tab/>
              <w:t>- Cara aplikasi seperti tabur, poket, sembur, suntik atau lain-lai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okasi/ Blok</w:t>
              <w:tab/>
              <w:tab/>
              <w:t>- Nombor lokasi/ blok yang dibaj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luasan</w:t>
              <w:tab/>
              <w:tab/>
              <w:t>- keluasan (ha)/ bilangan pokok/ bilangan bongka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Operator</w:t>
              <w:tab/>
              <w:t>- Nama individu yang menjalankan aktiviti pembaja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*    Substrat</w:t>
              <w:tab/>
            </w:r>
            <w:r>
              <w:rPr>
                <w:rFonts w:cs="Tahoma" w:ascii="Tahoma" w:hAnsi="Tahoma"/>
              </w:rPr>
              <w:t xml:space="preserve">- Bahan bukan tanah seperti </w:t>
            </w:r>
            <w:r>
              <w:rPr>
                <w:rFonts w:cs="Tahoma" w:ascii="Tahoma" w:hAnsi="Tahoma"/>
                <w:i/>
              </w:rPr>
              <w:t>cocopeat</w:t>
            </w:r>
            <w:r>
              <w:rPr>
                <w:rFonts w:cs="Tahoma" w:ascii="Tahoma" w:hAnsi="Tahoma"/>
              </w:rPr>
              <w:t>, habuk kayu dan lain-lai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9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**  Bahan lain</w:t>
            </w:r>
            <w:r>
              <w:rPr>
                <w:rFonts w:cs="Tahoma" w:ascii="Tahoma" w:hAnsi="Tahoma"/>
              </w:rPr>
              <w:tab/>
              <w:t>- Bahan selain daripada baja dan substrat seperti kapur, hormon, tahi ayam, IMO, habuk kayu d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55815</wp:posOffset>
            </wp:positionH>
            <wp:positionV relativeFrom="paragraph">
              <wp:posOffset>-172085</wp:posOffset>
            </wp:positionV>
            <wp:extent cx="1833245" cy="157924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MY" w:eastAsia="en-US"/>
        </w:rPr>
      </w:pPr>
      <w:r>
        <w:rPr>
          <w:rFonts w:cs="Calibri" w:ascii="Calibri" w:hAnsi="Calibri"/>
          <w:sz w:val="28"/>
          <w:szCs w:val="28"/>
          <w:lang w:val="en-M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810895</wp:posOffset>
            </wp:positionV>
            <wp:extent cx="2069465" cy="1480820"/>
            <wp:effectExtent l="0" t="0" r="0" b="0"/>
            <wp:wrapNone/>
            <wp:docPr id="1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-644525</wp:posOffset>
                </wp:positionV>
                <wp:extent cx="5362575" cy="102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myGAP 4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PENGAWA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DAN KAWALAN PEROS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1pt;mso-wrap-distance-left:9.05pt;mso-wrap-distance-right:9.05pt;mso-wrap-distance-top:0pt;mso-wrap-distance-bottom:0pt;margin-top:-50.7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myGAP 4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 xml:space="preserve">PENGAWAS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DAN KAWALAN PEROS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50"/>
        <w:gridCol w:w="1259"/>
        <w:gridCol w:w="2082"/>
        <w:gridCol w:w="1634"/>
        <w:gridCol w:w="2864"/>
        <w:gridCol w:w="286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a Pengawas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kasi / Blo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c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Peros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d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l. Perosak/ Peratus Kerosak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edah Kawal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f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Opera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g)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DUAN MENGISI REKOD myGAP 4-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masa pengawasan dijalank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a Pengawas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edah/ cara pengawasan yang dijalankan termasuk perangkap lampu, </w:t>
            </w:r>
            <w:r>
              <w:rPr>
                <w:rFonts w:cs="Tahoma" w:ascii="Tahoma" w:hAnsi="Tahoma"/>
                <w:i/>
              </w:rPr>
              <w:t>yellow sticker/ blue sticker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si/ Blok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si/ blok dimana pengawasan perosak dijalank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rosak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a perosak sama ada nama saintifik atau nama biasa seperti </w:t>
            </w:r>
            <w:r>
              <w:rPr>
                <w:rFonts w:cs="Tahoma" w:ascii="Tahoma" w:hAnsi="Tahoma"/>
                <w:i/>
              </w:rPr>
              <w:t>Spodoptera litura</w:t>
            </w:r>
            <w:r>
              <w:rPr>
                <w:rFonts w:cs="Tahoma" w:ascii="Tahoma" w:hAnsi="Tahoma"/>
              </w:rPr>
              <w:t xml:space="preserve"> atau ulat ratu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langan Perosak/ Peratus Kerosak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atus atau bilangan perosak yang dikenalpast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edah Kawal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walan yang dijalankan untuk mengawal perosak seperti </w:t>
            </w:r>
            <w:r>
              <w:rPr>
                <w:rFonts w:cs="Tahoma" w:ascii="Tahoma" w:hAnsi="Tahoma"/>
                <w:i/>
              </w:rPr>
              <w:t>plastic silvershine</w:t>
            </w:r>
            <w:r>
              <w:rPr>
                <w:rFonts w:cs="Tahoma" w:ascii="Tahoma" w:hAnsi="Tahoma"/>
              </w:rPr>
              <w:t>, membungkus buah, perangkap feromon, rumah kalis serangga, burung pungguk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individu yang menjalankan pengawas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 Pengawasan:</w:t>
            </w:r>
          </w:p>
        </w:tc>
      </w:tr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wasan perosak perlu dijalankan bagi mengenalpasti jenis perosak dan juga peratusan kerosakan sebelum penggunaan     racun perosak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MY" w:eastAsia="en-US"/>
        </w:rPr>
      </w:pPr>
      <w:r>
        <w:rPr>
          <w:rFonts w:cs="Calibri" w:ascii="Calibri" w:hAnsi="Calibri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-21590</wp:posOffset>
                </wp:positionV>
                <wp:extent cx="5994400" cy="1243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myGAP 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PEMBELIAN &amp; PENGGUNAAN RACUN PEROSAK /BAHAN KI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97.95pt;mso-wrap-distance-left:9.05pt;mso-wrap-distance-right:9.05pt;mso-wrap-distance-top:0pt;mso-wrap-distance-bottom:0pt;margin-top:-1.7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myGAP 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PEMBELIAN &amp; PENGGUNAAN RACUN PEROSAK /BAHAN K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Tahoma" w:hAnsi="Tahoma" w:cs="Tahoma"/>
          <w:vanish/>
          <w:lang w:val="en-US" w:eastAsia="en-US"/>
        </w:rPr>
      </w:pPr>
      <w:r>
        <w:rPr>
          <w:rFonts w:cs="Tahoma" w:ascii="Tahoma" w:hAnsi="Tahoma"/>
          <w:vanish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9555</wp:posOffset>
            </wp:positionH>
            <wp:positionV relativeFrom="paragraph">
              <wp:posOffset>-336550</wp:posOffset>
            </wp:positionV>
            <wp:extent cx="1839595" cy="1433195"/>
            <wp:effectExtent l="0" t="0" r="0" b="0"/>
            <wp:wrapNone/>
            <wp:docPr id="1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74585</wp:posOffset>
            </wp:positionH>
            <wp:positionV relativeFrom="paragraph">
              <wp:posOffset>-374015</wp:posOffset>
            </wp:positionV>
            <wp:extent cx="1707515" cy="147066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4"/>
        <w:gridCol w:w="1363"/>
        <w:gridCol w:w="1635"/>
        <w:gridCol w:w="1091"/>
        <w:gridCol w:w="1092"/>
        <w:gridCol w:w="2043"/>
        <w:gridCol w:w="1775"/>
        <w:gridCol w:w="1496"/>
        <w:gridCol w:w="1364"/>
        <w:gridCol w:w="971"/>
        <w:gridCol w:w="936"/>
      </w:tblGrid>
      <w:tr>
        <w:trPr>
          <w:trHeight w:val="12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Tanam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kasi &amp; Keluasan (h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Dagangan &amp; Bahan Aktif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(d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. LRM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arga                (f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Kuantiti Pembelian/ Kadar Pengguna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g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stifikasi Penggunaan          (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Alat Yang Diguna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(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Nama Opera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v-SE"/>
              </w:rPr>
              <w:t>(j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br/>
              <w:t>PH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Hari)                   (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EI                 (Hari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l)</w:t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2"/>
      </w:tblGrid>
      <w:tr>
        <w:trPr/>
        <w:tc>
          <w:tcPr>
            <w:tcW w:w="138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NDUAN MENGISI REKOD myGAP 4-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kh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ikh Pembelian atau penggunaan racun perosa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nam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is tanaman yang disembu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kasi &amp; Keluas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uasan tanaman dan nombor blok yang dijalankan penyembur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Dagangan &amp; Bahan Aktif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dagangan racun perosak yang terdapat pada lab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LRMP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or pendaftaran Lembaga Racun Makhluk Perosak yang terdapat pada lab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rga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ga racun perosa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antiti Pembelian/ Kadar Pengguna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antiti racun yang dibeli (ml) atau kuantiti racun yang digunak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stifikasi Pengguna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uan pengguna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t Yang Digunaka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t penyembur yang digunakan sama ada pam galas berenjin, power sprayer, mist blower dan lain-lai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Operator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individu yang menjalankan sembur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h Dilarang Mengutip Hasil (PHI)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oh larangan mengutip hasil selepas semburan seperti yang dinyatakan pada lab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</w:t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h Dilarang masuk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dilarang masuk ke kawasan yang telah disembur dinyatakan pada label.</w:t>
            </w:r>
          </w:p>
        </w:tc>
      </w:tr>
    </w:tbl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725</wp:posOffset>
            </wp:positionH>
            <wp:positionV relativeFrom="paragraph">
              <wp:posOffset>-4445</wp:posOffset>
            </wp:positionV>
            <wp:extent cx="1796415" cy="1382395"/>
            <wp:effectExtent l="0" t="0" r="0" b="0"/>
            <wp:wrapNone/>
            <wp:docPr id="1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62545</wp:posOffset>
            </wp:positionH>
            <wp:positionV relativeFrom="paragraph">
              <wp:posOffset>-30480</wp:posOffset>
            </wp:positionV>
            <wp:extent cx="1833245" cy="157924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sv-SE" w:eastAsia="en-US"/>
        </w:rPr>
      </w:pPr>
      <w:r>
        <w:rPr>
          <w:rFonts w:cs="Tahoma" w:ascii="Tahoma" w:hAnsi="Tahoma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11430</wp:posOffset>
                </wp:positionV>
                <wp:extent cx="5994400" cy="1032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yGAP 4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NGELUARAN DAN PENJUALAN HAS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.3pt;mso-wrap-distance-left:9.05pt;mso-wrap-distance-right:9.05pt;mso-wrap-distance-top:0pt;mso-wrap-distance-bottom:0pt;margin-top:0.9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myGAP 4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trike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NGELUARAN DAN PENJUALAN HAS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7" w:hanging="0"/>
        <w:jc w:val="both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      </w:t>
      </w:r>
    </w:p>
    <w:p>
      <w:pPr>
        <w:pStyle w:val="Normal"/>
        <w:ind w:right="-507" w:hanging="0"/>
        <w:jc w:val="both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0"/>
        <w:gridCol w:w="1164"/>
        <w:gridCol w:w="1698"/>
        <w:gridCol w:w="1700"/>
        <w:gridCol w:w="1694"/>
        <w:gridCol w:w="1694"/>
        <w:gridCol w:w="1695"/>
        <w:gridCol w:w="1714"/>
      </w:tblGrid>
      <w:tr>
        <w:trPr>
          <w:trHeight w:val="101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a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enis Tana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b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Blok (ha)/ Loka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c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umlah Hasil (kg</w:t>
            </w:r>
            <w:r>
              <w:rPr>
                <w:rFonts w:cs="Tahoma" w:ascii="Tahoma" w:hAnsi="Tahoma"/>
                <w:b/>
                <w:bCs/>
                <w:lang w:val="ms-MY" w:eastAsia="zh-TW"/>
              </w:rPr>
              <w:t>@unit)           (d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Harga Jualan/kg  @ un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 xml:space="preserve">(RM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e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Jumlah Harga (RM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f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 xml:space="preserve">No. Invois </w:t>
            </w:r>
            <w:r>
              <w:rPr>
                <w:rFonts w:cs="Tahoma" w:ascii="Tahoma" w:hAnsi="Tahoma"/>
                <w:b/>
                <w:bCs/>
                <w:lang w:eastAsia="zh-TW"/>
              </w:rPr>
              <w:t>(g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Nama Pembe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h)</w:t>
            </w:r>
          </w:p>
        </w:tc>
      </w:tr>
      <w:tr>
        <w:trPr>
          <w:trHeight w:val="1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zh-TW"/>
              </w:rPr>
              <w:t>Tuai             (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zh-TW"/>
              </w:rPr>
              <w:t>Jual                   (ii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2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color w:val="FF0000"/>
              </w:rPr>
            </w:pPr>
            <w:r>
              <w:rPr>
                <w:rFonts w:cs="Tahoma" w:ascii="Tahoma" w:hAnsi="Tahoma"/>
                <w:b/>
              </w:rPr>
              <w:t xml:space="preserve">PANDUAN MENGISI REKOD </w:t>
            </w:r>
            <w:r>
              <w:rPr>
                <w:rFonts w:cs="Tahoma" w:ascii="Tahoma" w:hAnsi="Tahoma"/>
                <w:b/>
                <w:color w:val="000000"/>
              </w:rPr>
              <w:t>myGAP 4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color w:val="FF0000"/>
              </w:rPr>
            </w:pPr>
            <w:r>
              <w:rPr>
                <w:rFonts w:cs="Tahoma" w:ascii="Tahoma" w:hAnsi="Tahoma"/>
                <w:b/>
                <w:strike/>
                <w:color w:val="FF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penuaian atau rawatan pasca tuai dijalanka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Tanaman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tanaman yang dituai atau dirawa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ok (ha)/ lokas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di mana hasil dituai/ lokasi rawatan dijalank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Jumlah Hasil (kg </w:t>
            </w:r>
            <w:r>
              <w:rPr>
                <w:rFonts w:cs="Tahoma" w:ascii="Tahoma" w:hAnsi="Tahoma"/>
                <w:b/>
                <w:bCs/>
                <w:lang w:val="ms-MY" w:eastAsia="zh-TW"/>
              </w:rPr>
              <w:t xml:space="preserve">@ unit)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 Tua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Ju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ga Jualan (kg @ Unit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ga yang dipersetujui antara pembekal dan pembel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umlah Harga (RM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eseluruhan hasil yang dijual dalam KG/ Uni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Invois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or yang terdapat pada resit jual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h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mbel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rang yang membeli hasil samaada individu atau syarikat.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14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63"/>
        <w:gridCol w:w="1350"/>
        <w:gridCol w:w="1972"/>
        <w:gridCol w:w="1972"/>
        <w:gridCol w:w="1998"/>
        <w:gridCol w:w="1998"/>
        <w:gridCol w:w="1825"/>
      </w:tblGrid>
      <w:tr>
        <w:trPr>
          <w:trHeight w:val="1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enis Tana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Blok (ha)/ Loka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c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ustifikasi Raw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d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Jenis Raw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Bahan Aktif dan Kadar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f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Tempoh Raw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g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Nama Opera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h)</w:t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</w:tbl>
    <w:p>
      <w:pPr>
        <w:pStyle w:val="Normal"/>
        <w:rPr>
          <w:sz w:val="22"/>
          <w:szCs w:val="22"/>
          <w:lang w:val="en-MY" w:eastAsia="en-US"/>
        </w:rPr>
      </w:pPr>
      <w:r>
        <w:rPr>
          <w:sz w:val="22"/>
          <w:szCs w:val="22"/>
          <w:lang w:val="en-MY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1605</wp:posOffset>
            </wp:positionH>
            <wp:positionV relativeFrom="paragraph">
              <wp:posOffset>78105</wp:posOffset>
            </wp:positionV>
            <wp:extent cx="1796415" cy="1382395"/>
            <wp:effectExtent l="0" t="0" r="0" b="0"/>
            <wp:wrapNone/>
            <wp:docPr id="2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79690</wp:posOffset>
            </wp:positionH>
            <wp:positionV relativeFrom="paragraph">
              <wp:posOffset>635</wp:posOffset>
            </wp:positionV>
            <wp:extent cx="1833245" cy="157924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7525</wp:posOffset>
                </wp:positionH>
                <wp:positionV relativeFrom="paragraph">
                  <wp:posOffset>96520</wp:posOffset>
                </wp:positionV>
                <wp:extent cx="5994400" cy="10325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 4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trike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RAWATAN PASCA TUA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.3pt;mso-wrap-distance-left:9.05pt;mso-wrap-distance-right:9.05pt;mso-wrap-distance-top:0pt;mso-wrap-distance-bottom:0pt;margin-top:7.6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 4-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trike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RAWATAN PASCA TUA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color w:val="FF0000"/>
              </w:rPr>
            </w:pPr>
            <w:r>
              <w:rPr>
                <w:rFonts w:cs="Tahoma" w:ascii="Tahoma" w:hAnsi="Tahoma"/>
                <w:b/>
              </w:rPr>
              <w:t xml:space="preserve">PANDUAN MENGISI REKOD </w:t>
            </w:r>
            <w:r>
              <w:rPr>
                <w:rFonts w:cs="Tahoma" w:ascii="Tahoma" w:hAnsi="Tahoma"/>
                <w:b/>
                <w:color w:val="000000"/>
              </w:rPr>
              <w:t>myGAP 4-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color w:val="FF0000"/>
              </w:rPr>
            </w:pPr>
            <w:r>
              <w:rPr>
                <w:rFonts w:cs="Tahoma" w:ascii="Tahoma" w:hAnsi="Tahoma"/>
                <w:b/>
                <w:strike/>
                <w:color w:val="FF000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rawatan pasca tuai dijalank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Tanam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tanaman yang dituai atau dirawat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ok (ha)/ Lokasi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dimana hasil dituai/ lokasi rawatan dijalank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kasi Rawat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juan rawatan dijalank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Rawat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rawatan pasca tuai yang dijalanka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n Aktif dan Kada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bahan aktif dan kadar yang digunakan untuk menjalankan rawat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oh Rawat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masa rawatan diambil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kerja yang menjalankan kerja-kerja rawata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MY" w:eastAsia="en-US"/>
        </w:rPr>
      </w:pPr>
      <w:r>
        <w:rPr>
          <w:rFonts w:cs="Calibri" w:ascii="Calibri" w:hAnsi="Calibri"/>
          <w:lang w:val="en-MY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985</wp:posOffset>
            </wp:positionH>
            <wp:positionV relativeFrom="paragraph">
              <wp:posOffset>-547370</wp:posOffset>
            </wp:positionV>
            <wp:extent cx="1684655" cy="1480820"/>
            <wp:effectExtent l="0" t="0" r="0" b="0"/>
            <wp:wrapNone/>
            <wp:docPr id="2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69505</wp:posOffset>
            </wp:positionH>
            <wp:positionV relativeFrom="paragraph">
              <wp:posOffset>-519430</wp:posOffset>
            </wp:positionV>
            <wp:extent cx="1833245" cy="157924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00</wp:posOffset>
                </wp:positionV>
                <wp:extent cx="5994400" cy="1028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yGAP 4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NGURUSAN PEKER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pt;mso-wrap-distance-left:9.05pt;mso-wrap-distance-right:9.05pt;mso-wrap-distance-top:0pt;mso-wrap-distance-bottom:0pt;margin-top:-3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myGAP 4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trike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NGURUSAN PEKERJ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Nama Pekerja</w:t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>Tarikh Lahir</w:t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3</w:t>
      </w:r>
      <w:r>
        <w:rPr>
          <w:rFonts w:cs="Tahoma" w:ascii="Tahoma" w:hAnsi="Tahoma"/>
          <w:b/>
        </w:rPr>
        <w:t>No. Kad Pengenalan / Passport/ visa       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Salinan dikepilkan bersama)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4</w:t>
      </w:r>
      <w:r>
        <w:rPr>
          <w:rFonts w:cs="Tahoma" w:ascii="Tahoma" w:hAnsi="Tahoma"/>
          <w:b/>
        </w:rPr>
        <w:t>Jantina</w:t>
        <w:tab/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5</w:t>
      </w:r>
      <w:r>
        <w:rPr>
          <w:rFonts w:cs="Tahoma" w:ascii="Tahoma" w:hAnsi="Tahoma"/>
          <w:b/>
        </w:rPr>
        <w:t>Negara Asal</w:t>
        <w:tab/>
        <w:tab/>
        <w:tab/>
        <w:tab/>
        <w:tab/>
        <w:t>: …………………………….</w:t>
      </w:r>
    </w:p>
    <w:p>
      <w:pPr>
        <w:pStyle w:val="Heading4"/>
        <w:ind w:left="0" w:hanging="0"/>
        <w:jc w:val="left"/>
        <w:rPr>
          <w:rFonts w:ascii="Calibri" w:hAnsi="Calibri" w:cs="Calibri"/>
          <w:b w:val="false"/>
          <w:b w:val="false"/>
          <w:lang w:val="sv-SE"/>
        </w:rPr>
      </w:pPr>
      <w:r>
        <w:rPr>
          <w:rFonts w:cs="Calibri" w:ascii="Calibri" w:hAnsi="Calibri"/>
          <w:b w:val="false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5"/>
        <w:gridCol w:w="2025"/>
      </w:tblGrid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Latihan Peker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6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Pemeriksaan Kesihatan Peker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7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Latih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anjur &amp; Pencerama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Klinik/ Hospi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kasi Pemeriksa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watan Yang Diperolehi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>
          <w:trHeight w:val="87" w:hRule="atLeast"/>
        </w:trPr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NDUAN MENGISI REKOD </w:t>
            </w:r>
            <w:r>
              <w:rPr>
                <w:rFonts w:cs="Tahoma" w:ascii="Tahoma" w:hAnsi="Tahoma"/>
                <w:b/>
                <w:color w:val="000000"/>
              </w:rPr>
              <w:t>myGAP 4-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kerja yang bekerja di premis termasuk pengusah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Lahi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lahir pekerj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o. Kad Pengenalan/ Passport/ Vis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or Kad Pengenalan, Passport atau visa pekerja dikepilkan bersam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tin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tina pekerja seperti lelaki/ perempua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ra Asal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ra asal pekerj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Latihan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                           - Tarikh latihan dijalank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enis Latihan                   - Latihan yang dijalankan seperti pengendalian racun perosak, jentera, amalan kultur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nganjur &amp; Penceramah - Badan/ Pusat/ agensi yang menganjurkan latihan dan nama penceramah.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Pemeriksaan Kesihatan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                          - Tarikh pemeriksaan kesihatan dijalank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ma Klinik/ Hospital      - Nama klinik/ hospital tempat pemeriksaan kesihat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ustifikasi Pemeriksaan    - Tujuan pemeriksaan dijalankan seperti demam, batu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watan Yang Diperolehi - Rawatan yang diberikan oleh klinik/ hospital seperti x-ray, ubat-ubatan, pergigia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2.jpe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3:00Z</dcterms:created>
  <dc:creator>Faridah Hj Ahmad</dc:creator>
  <dc:description/>
  <cp:keywords/>
  <dc:language>en-US</dc:language>
  <cp:lastModifiedBy>RePack by Diakov</cp:lastModifiedBy>
  <cp:lastPrinted>2017-10-04T09:27:00Z</cp:lastPrinted>
  <dcterms:modified xsi:type="dcterms:W3CDTF">2019-01-10T08:48:00Z</dcterms:modified>
  <cp:revision>97</cp:revision>
  <dc:subject/>
  <dc:title>FORMAT REKOD LADANG</dc:title>
</cp:coreProperties>
</file>