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21590</wp:posOffset>
            </wp:positionV>
            <wp:extent cx="2042160" cy="1416685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42455</wp:posOffset>
            </wp:positionH>
            <wp:positionV relativeFrom="paragraph">
              <wp:posOffset>-149225</wp:posOffset>
            </wp:positionV>
            <wp:extent cx="1989455" cy="16979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`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01600</wp:posOffset>
                </wp:positionV>
                <wp:extent cx="53625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  <w:szCs w:val="96"/>
                                <w:lang w:val="ms-MY"/>
                              </w:rPr>
                              <w:t xml:space="preserve">myGAP.TBM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1pt;mso-wrap-distance-left:9.05pt;mso-wrap-distance-right:9.05pt;mso-wrap-distance-top:0pt;mso-wrap-distance-bottom:0pt;margin-top:8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  <w:szCs w:val="96"/>
                          <w:lang w:val="ms-MY"/>
                        </w:rPr>
                        <w:t xml:space="preserve">myGAP.TBM 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Heading2"/>
        <w:ind w:left="0" w:hanging="0"/>
        <w:jc w:val="right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sz w:val="52"/>
          <w:lang w:val="sv-SE"/>
        </w:rPr>
      </w:pPr>
      <w:r>
        <w:rPr>
          <w:rFonts w:cs="Calibri" w:ascii="Calibri" w:hAnsi="Calibri"/>
          <w:sz w:val="5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  <w:t xml:space="preserve">REKOD LADANG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  <w:t xml:space="preserve">DAN </w:t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sv-SE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  <w:t>PANDUAN MENGISI REKOD LADANG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sv-SE"/>
        </w:rPr>
      </w:pPr>
      <w:r>
        <w:rPr>
          <w:rFonts w:cs="Tahoma" w:ascii="Tahoma" w:hAnsi="Tahoma"/>
          <w:b/>
          <w:sz w:val="48"/>
          <w:szCs w:val="48"/>
          <w:lang w:val="sv-SE"/>
        </w:rPr>
        <w:t>myGAP.TBM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fi-FI"/>
        </w:rPr>
      </w:pPr>
      <w:r>
        <w:rPr>
          <w:rFonts w:cs="Tahoma" w:ascii="Tahoma" w:hAnsi="Tahoma"/>
          <w:b/>
          <w:sz w:val="44"/>
          <w:szCs w:val="48"/>
          <w:lang w:val="sv-SE"/>
        </w:rPr>
        <w:t>TANAMAN BUKAN MAKANAN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fi-FI"/>
        </w:rPr>
      </w:pPr>
      <w:r>
        <w:rPr>
          <w:rFonts w:cs="Tahoma" w:ascii="Tahoma" w:hAnsi="Tahoma"/>
          <w:sz w:val="36"/>
          <w:szCs w:val="36"/>
          <w:lang w:val="fi-FI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BAHAGIAN KAWALAN KUALITI TANAMAN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JABATAN PERTANIAN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UTRAJAY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NARAI KANDUNG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05"/>
        <w:gridCol w:w="2607"/>
      </w:tblGrid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BIL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KA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JUKAN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ULIHARAAN DAN RAWATAN TANAH / SUBST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GAP.TBM 4-1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MBELIAN, PENGGUNAAN DAN RAWATAN BAHAN TANAMA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GAP.TBM 4-2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MBELIAN DAN PENGGUNAAN BAJA, SUBSTRAT* DAN BAHAN LAIN**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yGAP.TBM 4-3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NGAWASAN DAN KAWALAN PEROSA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myGAP.TBM 4-4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BELIAN DAN PENGGUNAAN RACUN PEROSAK / BAHAN KIM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yGAP.TBM 4-5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NGELUARAN DAN PENJUALAN HAS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GAP.TBM 4-6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WATAN PASCA TUA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GAP.TBM 4-7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NGURUSAN PEKERJ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GAP.TBM 4-8</w:t>
            </w:r>
          </w:p>
        </w:tc>
      </w:tr>
    </w:tbl>
    <w:p>
      <w:pPr>
        <w:pStyle w:val="Normal"/>
        <w:ind w:right="-50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-269240</wp:posOffset>
            </wp:positionV>
            <wp:extent cx="2164715" cy="1480820"/>
            <wp:effectExtent l="0" t="0" r="0" b="0"/>
            <wp:wrapNone/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36180</wp:posOffset>
            </wp:positionH>
            <wp:positionV relativeFrom="paragraph">
              <wp:posOffset>-269240</wp:posOffset>
            </wp:positionV>
            <wp:extent cx="1833245" cy="157924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890</wp:posOffset>
                </wp:positionH>
                <wp:positionV relativeFrom="paragraph">
                  <wp:posOffset>-7620</wp:posOffset>
                </wp:positionV>
                <wp:extent cx="5362575" cy="1137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.TBM 4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EMULIHARAAN DAN RAWATAN TANAH / SUBSTR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9.6pt;mso-wrap-distance-left:9.05pt;mso-wrap-distance-right:9.05pt;mso-wrap-distance-top:0pt;mso-wrap-distance-bottom:0pt;margin-top:-0.6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.TBM 4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EMULIHARAAN DAN RAWATAN TANAH / SUBSTR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11160" w:first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69"/>
        <w:gridCol w:w="2248"/>
        <w:gridCol w:w="2132"/>
        <w:gridCol w:w="2133"/>
        <w:gridCol w:w="1827"/>
        <w:gridCol w:w="1522"/>
        <w:gridCol w:w="1676"/>
      </w:tblGrid>
      <w:tr>
        <w:trPr>
          <w:trHeight w:val="5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salah Tanah / Substr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edah Pemuliharaan / Raw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a Bahan / Peral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anti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ahan / Peral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oh Dilarang Menan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f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lok / Loka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g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a Opera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h)</w:t>
            </w:r>
          </w:p>
        </w:tc>
      </w:tr>
      <w:tr>
        <w:trPr>
          <w:trHeight w:val="10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3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ahoma" w:ascii="Tahoma" w:hAnsi="Tahoma"/>
                <w:b/>
                <w:lang w:val="sv-SE"/>
              </w:rPr>
              <w:t>PANDUAN MENGISI REKOD  myGAP.TBM 4-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Tarikh pemuliharaan dan rawatan tanah / substrat dijalank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alah Tanah/ Substrat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Masalah tanah / substrat seperti hakisan, tanah padat, tanah kurang subur, tanah bercerun, tanah mudah kering, penggunaan semula substrat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edah</w:t>
            </w:r>
            <w:r>
              <w:rPr>
                <w:rFonts w:cs="Tahoma" w:ascii="Tahoma" w:hAnsi="Tahoma"/>
                <w:b/>
                <w:bCs/>
              </w:rPr>
              <w:t xml:space="preserve"> Pemuliharaan/ Rawatan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v-SE"/>
              </w:rPr>
              <w:t xml:space="preserve">Kaedah pemuliharaan / rawatan seperti menggemburkan tanah, pembajakan secara minimum, penambahan bahan organik, penggunaan </w:t>
            </w:r>
            <w:r>
              <w:rPr>
                <w:rFonts w:cs="Tahoma" w:ascii="Tahoma" w:hAnsi="Tahoma"/>
                <w:i/>
                <w:lang w:val="sv-SE"/>
              </w:rPr>
              <w:t>indigenous</w:t>
            </w:r>
            <w:r>
              <w:rPr>
                <w:rFonts w:cs="Tahoma" w:ascii="Tahoma" w:hAnsi="Tahoma"/>
                <w:lang w:val="sv-SE"/>
              </w:rPr>
              <w:t xml:space="preserve"> </w:t>
            </w:r>
            <w:r>
              <w:rPr>
                <w:rFonts w:cs="Tahoma" w:ascii="Tahoma" w:hAnsi="Tahoma"/>
                <w:i/>
                <w:lang w:val="sv-SE"/>
              </w:rPr>
              <w:t>mikroorganisma</w:t>
            </w:r>
            <w:r>
              <w:rPr>
                <w:rFonts w:cs="Tahoma" w:ascii="Tahoma" w:hAnsi="Tahoma"/>
                <w:lang w:val="sv-SE"/>
              </w:rPr>
              <w:t xml:space="preserve"> (IMO/EM), sungkupan, tanaman padat, tanaman penutup bumi, tanaman pusingan/giliran, tanaman selingan, penambahan </w:t>
            </w:r>
            <w:r>
              <w:rPr>
                <w:rFonts w:cs="Tahoma" w:ascii="Tahoma" w:hAnsi="Tahoma"/>
                <w:i/>
                <w:lang w:val="sv-SE"/>
              </w:rPr>
              <w:t>top soil</w:t>
            </w:r>
            <w:r>
              <w:rPr>
                <w:rFonts w:cs="Tahoma" w:ascii="Tahoma" w:hAnsi="Tahoma"/>
                <w:lang w:val="sv-SE"/>
              </w:rPr>
              <w:t>, penampan angin, tanaman berjalur, tanaman mengikut kontur dan tanaman penutup bumi, pewasapan, semburan, rawatan air panas dan lain-lai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Bahan/ Peralatan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Bahan atau peralatan yang digunakan seperti traktor, cangkul, kapur, mikroorganisma dan lain-lain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 Bahan/ Peralatan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umlah bahan atau peralatan yang digunakan. Contohnya kapur 5 kg, traktor 2 buah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oh Dilarang Menanam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h larangan menanam mengikut jenis bahan atau tanaman yang digunakan jika berkaita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ok/ Lokasi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Nombor blok / lokasi dimana rawatan dijalank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Operator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ma individu yang terlibat dalam aktiviti pemuliharaan/ rawatan tanah/ substr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lang w:val="fi-FI"/>
        </w:rPr>
      </w:pPr>
      <w:r>
        <w:rPr>
          <w:rFonts w:cs="Calibri" w:ascii="Calibri" w:hAnsi="Calibri"/>
          <w:b w:val="false"/>
          <w:lang w:val="fi-FI"/>
        </w:rPr>
      </w:r>
    </w:p>
    <w:p>
      <w:pPr>
        <w:pStyle w:val="Normal"/>
        <w:rPr>
          <w:rFonts w:ascii="Calibri" w:hAnsi="Calibri" w:cs="Calibri"/>
          <w:b/>
          <w:b/>
          <w:sz w:val="52"/>
          <w:lang w:val="fi-FI"/>
        </w:rPr>
      </w:pPr>
      <w:r>
        <w:rPr>
          <w:rFonts w:cs="Calibri" w:ascii="Calibri" w:hAnsi="Calibri"/>
          <w:b/>
          <w:sz w:val="52"/>
          <w:lang w:val="fi-FI"/>
        </w:rPr>
      </w:r>
    </w:p>
    <w:p>
      <w:pPr>
        <w:pStyle w:val="Normal"/>
        <w:rPr>
          <w:rFonts w:ascii="Calibri" w:hAnsi="Calibri" w:cs="Calibri"/>
          <w:sz w:val="52"/>
          <w:lang w:val="fi-FI" w:eastAsia="en-US"/>
        </w:rPr>
      </w:pPr>
      <w:r>
        <w:rPr>
          <w:rFonts w:cs="Calibri" w:ascii="Calibri" w:hAnsi="Calibri"/>
          <w:sz w:val="52"/>
          <w:lang w:val="fi-FI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810</wp:posOffset>
            </wp:positionH>
            <wp:positionV relativeFrom="paragraph">
              <wp:posOffset>304800</wp:posOffset>
            </wp:positionV>
            <wp:extent cx="2153285" cy="1523365"/>
            <wp:effectExtent l="0" t="0" r="0" b="0"/>
            <wp:wrapNone/>
            <wp:docPr id="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52"/>
          <w:lang w:val="fi-FI"/>
        </w:rPr>
      </w:pPr>
      <w:r>
        <w:rPr>
          <w:rFonts w:cs="Calibri" w:ascii="Calibri" w:hAnsi="Calibri"/>
          <w:sz w:val="52"/>
          <w:lang w:val="fi-FI"/>
        </w:rPr>
      </w:r>
    </w:p>
    <w:p>
      <w:pPr>
        <w:pStyle w:val="Normal"/>
        <w:rPr>
          <w:rFonts w:ascii="Calibri" w:hAnsi="Calibri" w:cs="Calibri"/>
          <w:sz w:val="52"/>
          <w:lang w:val="fi-FI" w:eastAsia="en-US"/>
        </w:rPr>
      </w:pPr>
      <w:r>
        <w:rPr>
          <w:rFonts w:cs="Calibri" w:ascii="Calibri" w:hAnsi="Calibri"/>
          <w:sz w:val="52"/>
          <w:lang w:val="fi-FI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88555</wp:posOffset>
            </wp:positionH>
            <wp:positionV relativeFrom="paragraph">
              <wp:posOffset>-554355</wp:posOffset>
            </wp:positionV>
            <wp:extent cx="1833245" cy="15792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52"/>
          <w:lang w:val="fi-FI" w:eastAsia="en-US"/>
        </w:rPr>
      </w:pPr>
      <w:r>
        <w:rPr>
          <w:rFonts w:cs="Calibri" w:ascii="Calibri" w:hAnsi="Calibri"/>
          <w:sz w:val="5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-873760</wp:posOffset>
                </wp:positionV>
                <wp:extent cx="5480050" cy="1191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.TBM 4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EMBELIAN, PENGGUNAAN DAN RAW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BAHAN TANAM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3.8pt;mso-wrap-distance-left:9.05pt;mso-wrap-distance-right:9.05pt;mso-wrap-distance-top:0pt;mso-wrap-distance-bottom:0pt;margin-top:-68.8pt;mso-position-vertical-relative:text;margin-left:1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.TBM 4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PEMBELIAN, PENGGUNAAN DAN RAW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BAHAN TANAM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eastAsia="Calibri" w:cs="Calibri" w:ascii="Calibri" w:hAnsi="Calibri"/>
          <w:lang w:val="fi-F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59"/>
        <w:gridCol w:w="1265"/>
        <w:gridCol w:w="1594"/>
        <w:gridCol w:w="1322"/>
        <w:gridCol w:w="1481"/>
        <w:gridCol w:w="1437"/>
        <w:gridCol w:w="1038"/>
        <w:gridCol w:w="1148"/>
        <w:gridCol w:w="2144"/>
      </w:tblGrid>
      <w:tr>
        <w:trPr>
          <w:trHeight w:val="73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ikh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bCs/>
              </w:rPr>
              <w:t>(a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nis Varieti / Pokok Induk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han Tanama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bCs/>
              </w:rPr>
              <w:t>(b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belia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</w:rPr>
              <w:t>(c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ggunaa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</w:rPr>
              <w:t>(d)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Rawatan Bahan Tanaman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(e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a Pembekal Benih/Operator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bCs/>
              </w:rPr>
              <w:t>(f)</w:t>
            </w:r>
          </w:p>
        </w:tc>
      </w:tr>
      <w:tr>
        <w:trPr>
          <w:trHeight w:val="6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anti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rg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i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anti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lok / Luas (H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stifika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Bah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Kadar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PANDUAN MENGISI REKOD myGAP.TBM 4-2</w: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a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Tarikh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Tarikh bahan tanaman dibeli dan ditanam di ladang.</w:t>
            </w:r>
          </w:p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b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Jenis Varieti /Pokok Induk/Bahan Tanama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Varieti / bahan tanaman yang ditanam pada tarikh tersebut seperti </w:t>
            </w:r>
            <w:r>
              <w:rPr>
                <w:rFonts w:cs="Tahoma" w:ascii="Tahoma" w:hAnsi="Tahoma"/>
                <w:color w:val="000000"/>
                <w:lang w:val="fi-FI"/>
              </w:rPr>
              <w:t>biji benih, anak benih, tisu kultur, keratan</w:t>
            </w:r>
            <w:r>
              <w:rPr>
                <w:rFonts w:cs="Tahoma" w:ascii="Tahoma" w:hAnsi="Tahoma"/>
                <w:lang w:val="fi-FI"/>
              </w:rPr>
              <w:t xml:space="preserve"> dan lain-lain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c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Pembelia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fi-FI"/>
              </w:rPr>
              <w:t xml:space="preserve">Kuantiti – Jumlah </w:t>
            </w:r>
            <w:r>
              <w:rPr>
                <w:rFonts w:cs="Tahoma" w:ascii="Tahoma" w:hAnsi="Tahoma"/>
                <w:color w:val="000000"/>
                <w:lang w:val="fi-FI"/>
              </w:rPr>
              <w:t>bahan tanaman</w:t>
            </w:r>
            <w:r>
              <w:rPr>
                <w:rFonts w:cs="Tahoma" w:ascii="Tahoma" w:hAnsi="Tahoma"/>
                <w:lang w:val="fi-FI"/>
              </w:rPr>
              <w:t xml:space="preserve"> yang dibeli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Harga/Unit - Harga bagi setiap unit bahan tanaman yang dibeli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d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 xml:space="preserve">Penggunaan: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fi-FI"/>
              </w:rPr>
              <w:t xml:space="preserve">Kuantiti – Jumlah </w:t>
            </w:r>
            <w:r>
              <w:rPr>
                <w:rFonts w:cs="Tahoma" w:ascii="Tahoma" w:hAnsi="Tahoma"/>
                <w:color w:val="000000"/>
                <w:lang w:val="fi-FI"/>
              </w:rPr>
              <w:t>bahan tanaman</w:t>
            </w:r>
            <w:r>
              <w:rPr>
                <w:rFonts w:cs="Tahoma" w:ascii="Tahoma" w:hAnsi="Tahoma"/>
                <w:lang w:val="fi-FI"/>
              </w:rPr>
              <w:t xml:space="preserve"> yang digunakan untuk penanama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fi-FI"/>
              </w:rPr>
              <w:t>Blok/luas (ha) – Keluasan setiap blok untuk penanam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e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Rawatan Bahan Tanama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Justifikasi – Tujuan rawat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Bahan – Bahan yang digunakan untuk rawat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adar – Kuantiti bahan yang digunak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f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fi-FI"/>
              </w:rPr>
              <w:t>Nama Pembekal Benih/Operator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yarikat pembekal benih atau nama individu yang melakukan penanam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right="-5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8890</wp:posOffset>
            </wp:positionV>
            <wp:extent cx="2104390" cy="1503680"/>
            <wp:effectExtent l="0" t="0" r="0" b="0"/>
            <wp:wrapNone/>
            <wp:docPr id="1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925</wp:posOffset>
                </wp:positionH>
                <wp:positionV relativeFrom="paragraph">
                  <wp:posOffset>39370</wp:posOffset>
                </wp:positionV>
                <wp:extent cx="6008370" cy="1191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.TBM 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EMBELIAN DAN PENGGUNAAN BAJA, SUBSTRAT* DAN BAHAN LAIN*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93.8pt;mso-wrap-distance-left:9.05pt;mso-wrap-distance-right:9.05pt;mso-wrap-distance-top:0pt;mso-wrap-distance-bottom:0pt;margin-top:3.1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.TBM 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EMBELIAN DAN PENGGUNAAN BAJA, SUBSTRAT* DAN BAHAN LAIN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360" w:hanging="0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24140</wp:posOffset>
            </wp:positionH>
            <wp:positionV relativeFrom="paragraph">
              <wp:posOffset>-706755</wp:posOffset>
            </wp:positionV>
            <wp:extent cx="1833245" cy="157924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ind w:right="-5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0"/>
        <w:gridCol w:w="1403"/>
        <w:gridCol w:w="1251"/>
        <w:gridCol w:w="1560"/>
        <w:gridCol w:w="1400"/>
        <w:gridCol w:w="1251"/>
        <w:gridCol w:w="1244"/>
        <w:gridCol w:w="1231"/>
        <w:gridCol w:w="1317"/>
        <w:gridCol w:w="185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 Beli/ Guna (a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Bahan (b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ulasi   (c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belian (d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ggunaan (e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Harga</w:t>
            </w:r>
            <w:r>
              <w:rPr>
                <w:rFonts w:cs="Tahoma" w:ascii="Tahoma" w:hAnsi="Tahoma"/>
                <w:b/>
                <w:color w:val="000000"/>
              </w:rPr>
              <w:t>/unit</w:t>
            </w:r>
            <w:r>
              <w:rPr>
                <w:rFonts w:cs="Tahoma" w:ascii="Tahoma" w:hAnsi="Tahoma"/>
                <w:b/>
              </w:rPr>
              <w:t xml:space="preserve"> (R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Pembek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a Aplikas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si/ Blo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luasan (ha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Operator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42"/>
      </w:tblGrid>
      <w:tr>
        <w:trPr>
          <w:trHeight w:val="180" w:hRule="atLeast"/>
        </w:trPr>
        <w:tc>
          <w:tcPr>
            <w:tcW w:w="13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ANDUAN MENGISI REKOD myGAP.TBM 4-3</w:t>
            </w:r>
          </w:p>
        </w:tc>
      </w:tr>
      <w:tr>
        <w:trPr/>
        <w:tc>
          <w:tcPr>
            <w:tcW w:w="13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 Beli/ Guna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pembelian &amp; penggunaan baja, substrat dan bahan lain mengikut resit/ invois jika ad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Bahan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Bahan yang dibeli/ diguna seperti NPK Blue, baja organic, </w:t>
            </w:r>
            <w:r>
              <w:rPr>
                <w:rFonts w:cs="Tahoma" w:ascii="Tahoma" w:hAnsi="Tahoma"/>
                <w:i/>
              </w:rPr>
              <w:t>cocopeat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bahan tanaman (keratan, biji benih, tisu kultur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ulas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Kandungan nutrient seperti </w:t>
            </w:r>
            <w:r>
              <w:rPr>
                <w:rFonts w:cs="Tahoma" w:ascii="Tahoma" w:hAnsi="Tahoma"/>
                <w:color w:val="000000"/>
              </w:rPr>
              <w:t>N:P:K:MgO (12:12:17:2),</w:t>
            </w:r>
            <w:r>
              <w:rPr>
                <w:rFonts w:cs="Tahoma" w:ascii="Tahoma" w:hAnsi="Tahoma"/>
              </w:rPr>
              <w:t xml:space="preserve"> N:P:K (15:15:15), </w:t>
            </w:r>
            <w:r>
              <w:rPr>
                <w:rFonts w:cs="Tahoma" w:ascii="Tahoma" w:hAnsi="Tahoma"/>
                <w:color w:val="000000"/>
              </w:rPr>
              <w:t>Baja Fertigasi AB, Foliar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belian:</w:t>
            </w:r>
          </w:p>
        </w:tc>
      </w:tr>
      <w:tr>
        <w:trPr>
          <w:trHeight w:val="134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uantiti </w:t>
              <w:tab/>
              <w:tab/>
              <w:t>- Kuantiti baja, substrat dan bahan lain yang dibel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rga (RM) </w:t>
              <w:tab/>
              <w:tab/>
              <w:t>- Harga bahan yang dibeli mengikut resit/ invoi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ma Pembekal</w:t>
              <w:tab/>
              <w:t>- Nama pembekal dimana baja, substrat dan bahan lain yang dibeli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ggunaan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antiti</w:t>
              <w:tab/>
              <w:tab/>
              <w:t xml:space="preserve">- Kuantiti yang digunakan </w:t>
            </w:r>
            <w:r>
              <w:rPr>
                <w:rFonts w:cs="Tahoma" w:ascii="Tahoma" w:hAnsi="Tahoma"/>
                <w:color w:val="000000"/>
              </w:rPr>
              <w:t>(contoh</w:t>
            </w:r>
            <w:r>
              <w:rPr>
                <w:rFonts w:cs="Tahoma" w:ascii="Tahoma" w:hAnsi="Tahoma"/>
              </w:rPr>
              <w:t>: kg atau liter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Cara Aplikasi</w:t>
              <w:tab/>
              <w:tab/>
              <w:t>- Cara aplikasi seperti tabur, poket, sembur, suntik atau lain-lai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Lokasi/ Blok </w:t>
              <w:tab/>
              <w:t xml:space="preserve">          - Nombor lokasi/ blok yang dibaj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luasan</w:t>
              <w:tab/>
              <w:tab/>
              <w:t>- keluasan (ha)/ bilangan pokok/ bilangan bongka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Operator</w:t>
              <w:tab/>
              <w:t>- Nama individu yang menjalankan aktiviti pembajaa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9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*    Substrat</w:t>
              <w:tab/>
            </w:r>
            <w:r>
              <w:rPr>
                <w:rFonts w:cs="Tahoma" w:ascii="Tahoma" w:hAnsi="Tahoma"/>
              </w:rPr>
              <w:t xml:space="preserve">- Bahan bukan tanah seperti </w:t>
            </w:r>
            <w:r>
              <w:rPr>
                <w:rFonts w:cs="Tahoma" w:ascii="Tahoma" w:hAnsi="Tahoma"/>
                <w:i/>
              </w:rPr>
              <w:t>cocopeat</w:t>
            </w:r>
            <w:r>
              <w:rPr>
                <w:rFonts w:cs="Tahoma" w:ascii="Tahoma" w:hAnsi="Tahoma"/>
              </w:rPr>
              <w:t>, habuk kayu dan lain-lai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** Bahan lain</w:t>
            </w:r>
            <w:r>
              <w:rPr>
                <w:rFonts w:cs="Tahoma" w:ascii="Tahoma" w:hAnsi="Tahoma"/>
              </w:rPr>
              <w:tab/>
              <w:t xml:space="preserve">- Bahan selain daripada baja dan substrat seperti kapur, hormon, tahi ayam, IMO, habuk kayu, </w:t>
            </w:r>
            <w:r>
              <w:rPr>
                <w:rFonts w:cs="Tahoma" w:ascii="Tahoma" w:hAnsi="Tahoma"/>
                <w:color w:val="000000"/>
              </w:rPr>
              <w:t xml:space="preserve">peralata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</w:rPr>
              <w:t>penyemburan dan lain-lain.</w:t>
            </w:r>
          </w:p>
        </w:tc>
      </w:tr>
      <w:tr>
        <w:trPr/>
        <w:tc>
          <w:tcPr>
            <w:tcW w:w="1399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13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55815</wp:posOffset>
            </wp:positionH>
            <wp:positionV relativeFrom="paragraph">
              <wp:posOffset>-172085</wp:posOffset>
            </wp:positionV>
            <wp:extent cx="1833245" cy="157924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MY" w:eastAsia="en-US"/>
        </w:rPr>
      </w:pPr>
      <w:r>
        <w:rPr>
          <w:rFonts w:cs="Calibri" w:ascii="Calibri" w:hAnsi="Calibri"/>
          <w:sz w:val="28"/>
          <w:szCs w:val="28"/>
          <w:lang w:val="en-MY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810895</wp:posOffset>
            </wp:positionV>
            <wp:extent cx="2069465" cy="1480820"/>
            <wp:effectExtent l="0" t="0" r="0" b="0"/>
            <wp:wrapNone/>
            <wp:docPr id="1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-644525</wp:posOffset>
                </wp:positionV>
                <wp:extent cx="5362575" cy="1028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myGAP.TBM 4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 xml:space="preserve">PENGAWA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DAN KAWALAN PEROS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1pt;mso-wrap-distance-left:9.05pt;mso-wrap-distance-right:9.05pt;mso-wrap-distance-top:0pt;mso-wrap-distance-bottom:0pt;margin-top:-50.7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myGAP.TBM 4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 xml:space="preserve">PENGAWAS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DAN KAWALAN PEROS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50"/>
        <w:gridCol w:w="1259"/>
        <w:gridCol w:w="2082"/>
        <w:gridCol w:w="1634"/>
        <w:gridCol w:w="2864"/>
        <w:gridCol w:w="286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ik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a Pengawas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kasi / Blo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c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a Peros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d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l. Perosak/ Peratus Kerosak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edah Kawal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f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a Opera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g)</w:t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25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ANDUAN MENGISI REKOD myGAP.TBM 4-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masa pengawasan dijalanka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a Pengawas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Kaedah/ cara pengawasan dan ramalan yang dijalankan termasuk perangkap lampu, </w:t>
            </w:r>
            <w:r>
              <w:rPr>
                <w:rFonts w:cs="Tahoma" w:ascii="Tahoma" w:hAnsi="Tahoma"/>
                <w:i/>
                <w:color w:val="000000"/>
              </w:rPr>
              <w:t>yellow sticker/ blue sticker</w:t>
            </w:r>
            <w:r>
              <w:rPr>
                <w:rFonts w:cs="Tahoma" w:ascii="Tahoma" w:hAnsi="Tahoma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Lokasi/ Blok </w:t>
            </w:r>
            <w:r>
              <w:rPr>
                <w:rFonts w:cs="Tahoma" w:ascii="Tahoma" w:hAnsi="Tahoma"/>
                <w:b/>
              </w:rPr>
              <w:t>(ha)</w:t>
            </w:r>
            <w:r>
              <w:rPr>
                <w:rFonts w:cs="Tahoma" w:ascii="Tahoma" w:hAnsi="Tahoma"/>
                <w:b/>
                <w:color w:val="000000"/>
              </w:rPr>
              <w:t>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kasi/ blok dimana pengawasan perosak dijalanka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ma Perosak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ma perosak sama ada nama saintifik atau nama biasa contoh </w:t>
            </w:r>
            <w:r>
              <w:rPr>
                <w:rFonts w:cs="Tahoma" w:ascii="Tahoma" w:hAnsi="Tahoma"/>
                <w:i/>
                <w:color w:val="000000"/>
              </w:rPr>
              <w:t>Spodoptera litura</w:t>
            </w:r>
            <w:r>
              <w:rPr>
                <w:rFonts w:cs="Tahoma" w:ascii="Tahoma" w:hAnsi="Tahoma"/>
                <w:color w:val="000000"/>
              </w:rPr>
              <w:t xml:space="preserve"> (ulat ratus), </w:t>
            </w:r>
            <w:r>
              <w:rPr>
                <w:rFonts w:cs="Tahoma" w:ascii="Tahoma" w:hAnsi="Tahoma"/>
                <w:i/>
                <w:color w:val="000000"/>
              </w:rPr>
              <w:t>Puccinia horiana</w:t>
            </w:r>
            <w:r>
              <w:rPr>
                <w:rFonts w:cs="Tahoma" w:ascii="Tahoma" w:hAnsi="Tahoma"/>
                <w:color w:val="000000"/>
              </w:rPr>
              <w:t xml:space="preserve"> (</w:t>
            </w:r>
            <w:r>
              <w:rPr>
                <w:rFonts w:cs="Tahoma" w:ascii="Tahoma" w:hAnsi="Tahoma"/>
                <w:i/>
                <w:color w:val="000000"/>
              </w:rPr>
              <w:t>White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</w:rPr>
              <w:t>Rust</w:t>
            </w:r>
            <w:r>
              <w:rPr>
                <w:rFonts w:cs="Tahoma" w:ascii="Tahoma" w:hAnsi="Tahoma"/>
                <w:color w:val="000000"/>
              </w:rPr>
              <w:t xml:space="preserve"> / Karat Putih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ilangan Perosak/ Peratus Kerosak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atus atau bilangan perosak yang dikenalpasti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edah Kawal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awalan yang dijalankan untuk mengawal perosak seperti </w:t>
            </w:r>
            <w:r>
              <w:rPr>
                <w:rFonts w:cs="Tahoma" w:ascii="Tahoma" w:hAnsi="Tahoma"/>
                <w:i/>
                <w:color w:val="000000"/>
              </w:rPr>
              <w:t>plastic silvershine</w:t>
            </w:r>
            <w:r>
              <w:rPr>
                <w:rFonts w:cs="Tahoma" w:ascii="Tahoma" w:hAnsi="Tahoma"/>
                <w:color w:val="000000"/>
              </w:rPr>
              <w:t xml:space="preserve">, perangkap feromon, rumah kalis serangga, pengawalan biologi (pemangsa), </w:t>
            </w:r>
            <w:r>
              <w:rPr>
                <w:rFonts w:cs="Tahoma" w:ascii="Tahoma" w:hAnsi="Tahoma"/>
                <w:i/>
                <w:color w:val="000000"/>
              </w:rPr>
              <w:t>yellow sticker/ blue sticke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ma Operato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ma individu yang menjalankan pengawas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* Pengawasan:</w:t>
            </w:r>
          </w:p>
        </w:tc>
      </w:tr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ngawasan perosak perlu dijalankan bagi mengenalpasti jenis perosak dan juga peratusan kerosakan sebelum penggunaan     racun perosak.</w:t>
              <w:tab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MY" w:eastAsia="en-US"/>
        </w:rPr>
      </w:pPr>
      <w:r>
        <w:rPr>
          <w:rFonts w:cs="Calibri" w:ascii="Calibri" w:hAnsi="Calibri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-21590</wp:posOffset>
                </wp:positionV>
                <wp:extent cx="5994400" cy="1243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myGAP.TBM 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 xml:space="preserve">PEMBELIAN &amp; PENGGUNAAN RACUN PEROS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/BAHAN KI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97.95pt;mso-wrap-distance-left:9.05pt;mso-wrap-distance-right:9.05pt;mso-wrap-distance-top:0pt;mso-wrap-distance-bottom:0pt;margin-top:-1.7pt;mso-position-vertical-relative:text;margin-left: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myGAP.TBM 4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 xml:space="preserve">PEMBELIAN &amp; PENGGUNAAN RACUN PEROSA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/BAHAN K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Tahoma" w:hAnsi="Tahoma" w:cs="Tahoma"/>
          <w:vanish/>
          <w:lang w:val="en-US" w:eastAsia="en-US"/>
        </w:rPr>
      </w:pPr>
      <w:r>
        <w:rPr>
          <w:rFonts w:cs="Tahoma" w:ascii="Tahoma" w:hAnsi="Tahoma"/>
          <w:vanish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9555</wp:posOffset>
            </wp:positionH>
            <wp:positionV relativeFrom="paragraph">
              <wp:posOffset>-336550</wp:posOffset>
            </wp:positionV>
            <wp:extent cx="1839595" cy="1433195"/>
            <wp:effectExtent l="0" t="0" r="0" b="0"/>
            <wp:wrapNone/>
            <wp:docPr id="1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74585</wp:posOffset>
            </wp:positionH>
            <wp:positionV relativeFrom="paragraph">
              <wp:posOffset>-374015</wp:posOffset>
            </wp:positionV>
            <wp:extent cx="1707515" cy="147066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4"/>
        <w:gridCol w:w="1363"/>
        <w:gridCol w:w="1635"/>
        <w:gridCol w:w="1091"/>
        <w:gridCol w:w="1092"/>
        <w:gridCol w:w="2043"/>
        <w:gridCol w:w="1775"/>
        <w:gridCol w:w="1496"/>
        <w:gridCol w:w="1364"/>
        <w:gridCol w:w="971"/>
        <w:gridCol w:w="936"/>
      </w:tblGrid>
      <w:tr>
        <w:trPr>
          <w:trHeight w:val="12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ik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Tanam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b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kasi &amp; Keluasan (h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a Dagangan &amp; Bahan Aktif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(d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. LRM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arga                (f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Kuantiti Pembelian/ Kadar Pengguna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g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stifikasi Penggunaan          (h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Alat Yang Digunak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(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Nama Opera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v-SE"/>
              </w:rPr>
              <w:t>(j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br/>
              <w:t>PH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Hari)                   (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EI                 (Hari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l)</w:t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82"/>
      </w:tblGrid>
      <w:tr>
        <w:trPr/>
        <w:tc>
          <w:tcPr>
            <w:tcW w:w="138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ANDUAN MENGISI REKOD myGAP.TBM 4-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ikh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ikh Pembelian atau penggunaan racun perosa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naman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nis tanaman yang disembu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kasi &amp; Keluasan </w:t>
            </w:r>
            <w:r>
              <w:rPr>
                <w:rFonts w:cs="Tahoma" w:ascii="Tahoma" w:hAnsi="Tahoma"/>
                <w:b/>
              </w:rPr>
              <w:t>(ha)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luasan tanaman dan nombor blok yang dijalankan penyembur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Dagangan &amp; Bahan Aktif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dagangan racun perosak yang terdapat pada labe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 LRMP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or pendaftaran Lembaga Racun Makhluk Perosak yang terdapat pada labe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rga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ga racun perosa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antiti Pembelian/ Kadar Penggunaan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antiti racun yang dibeli (ml) atau kuantiti racun yang digunak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stifikasi Penggunaan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juan pengguna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t Yang Digunakan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at penyembur yang digunakan sama ada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napsack Spraye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pam galas berenjin,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power spraye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mist blowe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Tong Dru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Tempat membancuh racun) dan lain-lai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Operator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individu yang menjalankan sembur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oh Dilarang Mengutip Hasil (PHI)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oh larangan mengutip hasil selepas semburan seperti yang dinyatakan pada labe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oh Dilarang masuk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h dilarang masuk ke kawasan yang telah disembur dinyatakan pada label.</w:t>
            </w:r>
          </w:p>
        </w:tc>
      </w:tr>
    </w:tbl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725</wp:posOffset>
            </wp:positionH>
            <wp:positionV relativeFrom="paragraph">
              <wp:posOffset>-4445</wp:posOffset>
            </wp:positionV>
            <wp:extent cx="1796415" cy="1382395"/>
            <wp:effectExtent l="0" t="0" r="0" b="0"/>
            <wp:wrapNone/>
            <wp:docPr id="1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62545</wp:posOffset>
            </wp:positionH>
            <wp:positionV relativeFrom="paragraph">
              <wp:posOffset>-30480</wp:posOffset>
            </wp:positionV>
            <wp:extent cx="1833245" cy="157924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sv-SE" w:eastAsia="en-US"/>
        </w:rPr>
      </w:pPr>
      <w:r>
        <w:rPr>
          <w:rFonts w:cs="Tahoma" w:ascii="Tahoma" w:hAnsi="Tahoma"/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11430</wp:posOffset>
                </wp:positionV>
                <wp:extent cx="5994400" cy="10325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yGAP.TBM 4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ENGELUARAN DAN PENJUALAN HAS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1.3pt;mso-wrap-distance-left:9.05pt;mso-wrap-distance-right:9.05pt;mso-wrap-distance-top:0pt;mso-wrap-distance-bottom:0pt;margin-top:0.9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myGAP.TBM 4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trike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ENGELUARAN DAN PENJUALAN HAS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7" w:hanging="0"/>
        <w:jc w:val="both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                                                           </w:t>
      </w:r>
    </w:p>
    <w:p>
      <w:pPr>
        <w:pStyle w:val="Normal"/>
        <w:ind w:right="-507" w:hanging="0"/>
        <w:jc w:val="both"/>
        <w:rPr>
          <w:rFonts w:ascii="Calibri" w:hAnsi="Calibri" w:eastAsia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                                                     </w:t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10"/>
        <w:gridCol w:w="1164"/>
        <w:gridCol w:w="1698"/>
        <w:gridCol w:w="1700"/>
        <w:gridCol w:w="1694"/>
        <w:gridCol w:w="1694"/>
        <w:gridCol w:w="1695"/>
        <w:gridCol w:w="1714"/>
      </w:tblGrid>
      <w:tr>
        <w:trPr>
          <w:trHeight w:val="101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Tarik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a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Jenis Tanam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b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Blok (ha)/ Lokas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c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Jumlah Hasil (kg</w:t>
            </w:r>
            <w:r>
              <w:rPr>
                <w:rFonts w:cs="Tahoma" w:ascii="Tahoma" w:hAnsi="Tahoma"/>
                <w:b/>
                <w:bCs/>
                <w:lang w:val="ms-MY" w:eastAsia="zh-TW"/>
              </w:rPr>
              <w:t>@unit)         (d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Harga Jualan/kg  @ un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 xml:space="preserve">(RM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(e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Jumlah Harga (RM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(f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 xml:space="preserve">No. Invois </w:t>
            </w:r>
            <w:r>
              <w:rPr>
                <w:rFonts w:cs="Tahoma" w:ascii="Tahoma" w:hAnsi="Tahoma"/>
                <w:b/>
                <w:bCs/>
                <w:lang w:eastAsia="zh-TW"/>
              </w:rPr>
              <w:t>(g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Nama Pembe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h)</w:t>
            </w:r>
          </w:p>
        </w:tc>
      </w:tr>
      <w:tr>
        <w:trPr>
          <w:trHeight w:val="1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eastAsia="zh-TW"/>
              </w:rPr>
              <w:t>Tuai             (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eastAsia="zh-TW"/>
              </w:rPr>
              <w:t>Jual                   (ii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2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trike/>
                <w:color w:val="FF0000"/>
              </w:rPr>
            </w:pPr>
            <w:r>
              <w:rPr>
                <w:rFonts w:cs="Tahoma" w:ascii="Tahoma" w:hAnsi="Tahoma"/>
                <w:b/>
              </w:rPr>
              <w:t xml:space="preserve">PANDUAN MENGISI REKOD </w:t>
            </w:r>
            <w:r>
              <w:rPr>
                <w:rFonts w:cs="Tahoma" w:ascii="Tahoma" w:hAnsi="Tahoma"/>
                <w:b/>
                <w:color w:val="000000"/>
              </w:rPr>
              <w:t>myGAP.TBM 4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color w:val="FF0000"/>
              </w:rPr>
            </w:pPr>
            <w:r>
              <w:rPr>
                <w:rFonts w:cs="Tahoma" w:ascii="Tahoma" w:hAnsi="Tahoma"/>
                <w:b/>
                <w:strike/>
                <w:color w:val="FF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penuaian atau rawatan pasca tuai dijalanka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Tanaman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is tanaman yang dituai atau dirawa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lok / lokas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 di mana hasil dituai/ lokasi rawatan dijalanka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Jumlah Hasil (kg@</w:t>
            </w:r>
            <w:r>
              <w:rPr>
                <w:rFonts w:cs="Tahoma" w:ascii="Tahoma" w:hAnsi="Tahoma"/>
                <w:b/>
                <w:bCs/>
                <w:lang w:val="ms-MY" w:eastAsia="zh-TW"/>
              </w:rPr>
              <w:t xml:space="preserve">unit):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 Tua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Ju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ga Jualan (kg@unit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ga yang dipersetujui antara pembekal dan pembel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Jumlah Harga (RM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keseluruhan hasil yang dijual dalam kg/ uni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g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Invois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or yang terdapat pada resit jual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h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Pembel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rang yang membeli hasil sama ada individu atau syarikat.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14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63"/>
        <w:gridCol w:w="1350"/>
        <w:gridCol w:w="1972"/>
        <w:gridCol w:w="1972"/>
        <w:gridCol w:w="1998"/>
        <w:gridCol w:w="1998"/>
        <w:gridCol w:w="1825"/>
      </w:tblGrid>
      <w:tr>
        <w:trPr>
          <w:trHeight w:val="1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Tarik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Jenis Tanam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Blok / Lokas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c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Justifikasi Raw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d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Jenis Raw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(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Bahan Aktif dan Kadar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f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Tempoh Raw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g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Nama Opera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h)</w:t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</w:tbl>
    <w:p>
      <w:pPr>
        <w:pStyle w:val="Normal"/>
        <w:rPr>
          <w:sz w:val="22"/>
          <w:szCs w:val="22"/>
          <w:lang w:val="en-MY" w:eastAsia="en-US"/>
        </w:rPr>
      </w:pPr>
      <w:r>
        <w:rPr>
          <w:sz w:val="22"/>
          <w:szCs w:val="22"/>
          <w:lang w:val="en-MY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1605</wp:posOffset>
            </wp:positionH>
            <wp:positionV relativeFrom="paragraph">
              <wp:posOffset>78105</wp:posOffset>
            </wp:positionV>
            <wp:extent cx="1796415" cy="1382395"/>
            <wp:effectExtent l="0" t="0" r="0" b="0"/>
            <wp:wrapNone/>
            <wp:docPr id="2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79690</wp:posOffset>
            </wp:positionH>
            <wp:positionV relativeFrom="paragraph">
              <wp:posOffset>635</wp:posOffset>
            </wp:positionV>
            <wp:extent cx="1833245" cy="157924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7525</wp:posOffset>
                </wp:positionH>
                <wp:positionV relativeFrom="paragraph">
                  <wp:posOffset>96520</wp:posOffset>
                </wp:positionV>
                <wp:extent cx="5994400" cy="10325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.TBM 4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trike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RAWATAN PASCA TUAI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1.3pt;mso-wrap-distance-left:9.05pt;mso-wrap-distance-right:9.05pt;mso-wrap-distance-top:0pt;mso-wrap-distance-bottom:0pt;margin-top:7.6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.TBM 4-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trike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RAWATAN PASCA TUA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25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trike/>
                <w:color w:val="FF0000"/>
              </w:rPr>
            </w:pPr>
            <w:r>
              <w:rPr>
                <w:rFonts w:cs="Tahoma" w:ascii="Tahoma" w:hAnsi="Tahoma"/>
                <w:b/>
              </w:rPr>
              <w:t xml:space="preserve">PANDUAN MENGISI REKOD </w:t>
            </w:r>
            <w:r>
              <w:rPr>
                <w:rFonts w:cs="Tahoma" w:ascii="Tahoma" w:hAnsi="Tahoma"/>
                <w:b/>
                <w:color w:val="000000"/>
              </w:rPr>
              <w:t>myGAP.TBM 4-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color w:val="FF0000"/>
              </w:rPr>
            </w:pPr>
            <w:r>
              <w:rPr>
                <w:rFonts w:cs="Tahoma" w:ascii="Tahoma" w:hAnsi="Tahoma"/>
                <w:b/>
                <w:strike/>
                <w:color w:val="FF000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rawatan pasca tuai dijalank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Tanam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is tanaman yang dituai atau dirawat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lok / Lokasi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 dimana hasil dituai/ lokasi rawatan dijalank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stifikasi Rawat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juan rawatan dijalank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Rawat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is rawatan pasca tuai yang dijalanka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han Aktif dan Kada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is bahan aktif dan kadar yang digunakan untuk menjalankan rawat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oh Rawat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h masa rawatan diambil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Operato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pekerja yang menjalankan kerja-kerja rawatan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MY" w:eastAsia="en-US"/>
        </w:rPr>
      </w:pPr>
      <w:r>
        <w:rPr>
          <w:rFonts w:cs="Calibri" w:ascii="Calibri" w:hAnsi="Calibri"/>
          <w:lang w:val="en-MY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985</wp:posOffset>
            </wp:positionH>
            <wp:positionV relativeFrom="paragraph">
              <wp:posOffset>-547370</wp:posOffset>
            </wp:positionV>
            <wp:extent cx="1684655" cy="1480820"/>
            <wp:effectExtent l="0" t="0" r="0" b="0"/>
            <wp:wrapNone/>
            <wp:docPr id="2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69505</wp:posOffset>
            </wp:positionH>
            <wp:positionV relativeFrom="paragraph">
              <wp:posOffset>-519430</wp:posOffset>
            </wp:positionV>
            <wp:extent cx="1833245" cy="157924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-381000</wp:posOffset>
                </wp:positionV>
                <wp:extent cx="5994400" cy="1028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yGAP.TBM 4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ENGURUSAN PEKER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1pt;mso-wrap-distance-left:9.05pt;mso-wrap-distance-right:9.05pt;mso-wrap-distance-top:0pt;mso-wrap-distance-bottom:0pt;margin-top:-3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myGAP.TBM 4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trike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ENGURUSAN PEKERJ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>Nama Pekerja</w:t>
        <w:tab/>
        <w:tab/>
        <w:tab/>
        <w:tab/>
        <w:tab/>
        <w:t>: 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>Tarikh Lahir</w:t>
        <w:tab/>
        <w:tab/>
        <w:tab/>
        <w:tab/>
        <w:tab/>
        <w:t>: 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3</w:t>
      </w:r>
      <w:r>
        <w:rPr>
          <w:rFonts w:cs="Tahoma" w:ascii="Tahoma" w:hAnsi="Tahoma"/>
          <w:b/>
        </w:rPr>
        <w:t>No. Kad Pengenalan / Passport/ visa       : 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Salinan dikepilkan bersama)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4</w:t>
      </w:r>
      <w:r>
        <w:rPr>
          <w:rFonts w:cs="Tahoma" w:ascii="Tahoma" w:hAnsi="Tahoma"/>
          <w:b/>
        </w:rPr>
        <w:t>Jantina</w:t>
        <w:tab/>
        <w:tab/>
        <w:tab/>
        <w:tab/>
        <w:tab/>
        <w:tab/>
        <w:t>: 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5</w:t>
      </w:r>
      <w:r>
        <w:rPr>
          <w:rFonts w:cs="Tahoma" w:ascii="Tahoma" w:hAnsi="Tahoma"/>
          <w:b/>
        </w:rPr>
        <w:t>Negara Asal</w:t>
        <w:tab/>
        <w:tab/>
        <w:tab/>
        <w:tab/>
        <w:tab/>
        <w:t>: …………………………….</w:t>
      </w:r>
    </w:p>
    <w:p>
      <w:pPr>
        <w:pStyle w:val="Heading4"/>
        <w:ind w:left="0" w:hanging="0"/>
        <w:jc w:val="left"/>
        <w:rPr>
          <w:rFonts w:ascii="Calibri" w:hAnsi="Calibri" w:cs="Calibri"/>
          <w:b w:val="false"/>
          <w:b w:val="false"/>
          <w:lang w:val="sv-SE"/>
        </w:rPr>
      </w:pPr>
      <w:r>
        <w:rPr>
          <w:rFonts w:cs="Calibri" w:ascii="Calibri" w:hAnsi="Calibri"/>
          <w:b w:val="false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5"/>
        <w:gridCol w:w="2025"/>
      </w:tblGrid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Latihan Peker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6)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Pemeriksaan Kesihatan Peker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7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Latih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ganjur &amp; Pencerama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Klinik/ Hospit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stifikasi Pemeriksa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watan Yang Diperolehi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252"/>
      </w:tblGrid>
      <w:tr>
        <w:trPr>
          <w:trHeight w:val="87" w:hRule="atLeast"/>
        </w:trPr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NDUAN MENGISI REKOD </w:t>
            </w:r>
            <w:r>
              <w:rPr>
                <w:rFonts w:cs="Tahoma" w:ascii="Tahoma" w:hAnsi="Tahoma"/>
                <w:b/>
                <w:color w:val="000000"/>
              </w:rPr>
              <w:t>myGAP.TBM 4-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Pekerj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pekerja yang bekerja di premis termasuk pengusah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 Lahi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lahir pekerj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o. Kad Pengenalan/ Passport/ Vis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or Kad Pengenalan, Passport atau visa pekerja dikepilkan bersam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ntin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tina pekerja seperti lelaki/ perempua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ra Asal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ara asal pekerj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Latihan Pekerj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                           - Tarikh latihan dijalank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enis Latihan                   - Latihan yang dijalankan seperti pengendalian racun perosak, jentera, amalan kultur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nganjur &amp; Penceramah - Badan/ Pusat/ agensi yang menganjurkan latihan dan nama penceramah.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Pemeriksaan Kesihatan Pekerj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                          - Tarikh pemeriksaan kesihatan dijalank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ma Klinik/ Hospital      - Nama klinik/ hospital tempat pemeriksaan kesihat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ustifikasi Pemeriksaan    - Tujuan pemeriksaan dijalankan seperti demam, batu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awatan Yang Diperolehi - Rawatan yang diberikan oleh klinik/ hospital seperti x-ray, ubat-ubatan, pergigia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16838" w:h="11906"/>
      <w:pgMar w:left="1440" w:right="144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png"/><Relationship Id="rId15" Type="http://schemas.openxmlformats.org/officeDocument/2006/relationships/image" Target="media/image2.jpeg"/><Relationship Id="rId16" Type="http://schemas.openxmlformats.org/officeDocument/2006/relationships/image" Target="media/image8.png"/><Relationship Id="rId17" Type="http://schemas.openxmlformats.org/officeDocument/2006/relationships/image" Target="media/image2.jpeg"/><Relationship Id="rId18" Type="http://schemas.openxmlformats.org/officeDocument/2006/relationships/image" Target="media/image9.jpeg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2:00Z</dcterms:created>
  <dc:creator>Faridah Hj Ahmad</dc:creator>
  <dc:description/>
  <cp:keywords/>
  <dc:language>en-US</dc:language>
  <cp:lastModifiedBy>DOA</cp:lastModifiedBy>
  <cp:lastPrinted>2017-10-04T09:27:00Z</cp:lastPrinted>
  <dcterms:modified xsi:type="dcterms:W3CDTF">2023-01-16T07:22:00Z</dcterms:modified>
  <cp:revision>2</cp:revision>
  <dc:subject/>
  <dc:title>FORMAT REKOD LADANG</dc:title>
</cp:coreProperties>
</file>