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sv-S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21590</wp:posOffset>
            </wp:positionV>
            <wp:extent cx="2042160" cy="141668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42455</wp:posOffset>
            </wp:positionH>
            <wp:positionV relativeFrom="paragraph">
              <wp:posOffset>-149225</wp:posOffset>
            </wp:positionV>
            <wp:extent cx="1989455" cy="1697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right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z w:val="52"/>
          <w:lang w:val="sv-SE"/>
        </w:rPr>
      </w:pPr>
      <w:r>
        <w:rPr>
          <w:rFonts w:cs="Calibri" w:ascii="Calibri" w:hAnsi="Calibri"/>
          <w:sz w:val="5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 w:eastAsia="en-US"/>
        </w:rPr>
      </w:pPr>
      <w:r>
        <w:rPr>
          <w:rFonts w:cs="Tahoma" w:ascii="Tahoma" w:hAnsi="Tahoma"/>
          <w:b/>
          <w:bCs/>
          <w:sz w:val="72"/>
          <w:szCs w:val="7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474345</wp:posOffset>
                </wp:positionV>
                <wp:extent cx="53625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  <w:t>myGAP.AM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1pt;mso-wrap-distance-left:9.05pt;mso-wrap-distance-right:9.05pt;mso-wrap-distance-top:0pt;mso-wrap-distance-bottom:0pt;margin-top:37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  <w:szCs w:val="96"/>
                          <w:lang w:val="ms-M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  <w:szCs w:val="96"/>
                          <w:lang w:val="ms-MY"/>
                        </w:rPr>
                        <w:t>myGAP.AM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  <w:t xml:space="preserve">REKOD LADAN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  <w:lang w:val="ms-MY"/>
        </w:rPr>
      </w:pPr>
      <w:r>
        <w:rPr>
          <w:rFonts w:cs="Tahoma" w:ascii="Tahoma" w:hAnsi="Tahoma"/>
          <w:b/>
          <w:bCs/>
          <w:sz w:val="72"/>
          <w:szCs w:val="72"/>
          <w:lang w:val="ms-M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fi-FI"/>
        </w:rPr>
      </w:pPr>
      <w:r>
        <w:rPr>
          <w:rFonts w:cs="Tahoma" w:ascii="Tahoma" w:hAnsi="Tahoma"/>
          <w:b/>
          <w:bCs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i-FI"/>
        </w:rPr>
      </w:pPr>
      <w:r>
        <w:rPr>
          <w:rFonts w:cs="Tahoma" w:ascii="Tahoma" w:hAnsi="Tahoma"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BAHAGIAN KAWALAN KUALITI TANAMAN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JABATAN PERTANIA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UTRAJAYA</w:t>
      </w:r>
      <w:r>
        <w:br w:type="page"/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ARAI KANDUNG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05"/>
        <w:gridCol w:w="2607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IL.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KA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JUKAN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LUMAT HAIF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AM 4-1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NDAAN KOLONI DAN PENJUALAN HAI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GAP.AM 4-2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v-SE"/>
              </w:rPr>
              <w:t xml:space="preserve">PEMBELIAN DAN PENYELENGGARAAN PERALATA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myGAP.AM 4-3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WASAN DAN KAWALAN PEROSA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AM 4-4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ELUARAN DAN PENJUALAN HAS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yGAP.AM 4-5 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ATAN PASCA TU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AM 4-6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PUSAN SISA LADA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AM 4-7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URUSAN PEKER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GAP.AM 4-8</w:t>
            </w:r>
          </w:p>
        </w:tc>
      </w:tr>
    </w:tbl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507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Nota: Format rekod ladang ini hanyalah sebagai panduan bagi tujuan merekod maklumat untuk tujuan pensijilan. Format lain yang mengandungi      maklumat yang diperlukan untuk pensijilan juga boleh diguna pakai.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304800</wp:posOffset>
            </wp:positionV>
            <wp:extent cx="2153285" cy="1523365"/>
            <wp:effectExtent l="0" t="0" r="0" b="0"/>
            <wp:wrapNone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/>
        </w:rPr>
      </w:pPr>
      <w:r>
        <w:rPr>
          <w:rFonts w:cs="Calibri" w:ascii="Calibri" w:hAnsi="Calibri"/>
          <w:sz w:val="52"/>
          <w:lang w:val="fi-FI"/>
        </w:rPr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8555</wp:posOffset>
            </wp:positionH>
            <wp:positionV relativeFrom="paragraph">
              <wp:posOffset>-554355</wp:posOffset>
            </wp:positionV>
            <wp:extent cx="1833245" cy="15792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2"/>
          <w:lang w:val="fi-FI" w:eastAsia="en-US"/>
        </w:rPr>
      </w:pPr>
      <w:r>
        <w:rPr>
          <w:rFonts w:cs="Calibri" w:ascii="Calibri" w:hAnsi="Calibri"/>
          <w:sz w:val="5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-873760</wp:posOffset>
                </wp:positionV>
                <wp:extent cx="5480050" cy="1191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myGAP.AM 4-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MAKLUMAT HAI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3.8pt;mso-wrap-distance-left:9.05pt;mso-wrap-distance-right:9.05pt;mso-wrap-distance-top:0pt;mso-wrap-distance-bottom:0pt;margin-top:-68.8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myGAP.AM 4-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trike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MAKLUMAT HAI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eastAsia="Calibri" w:cs="Calibri" w:ascii="Calibri" w:hAnsi="Calibri"/>
          <w:lang w:val="fi-F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2"/>
        <w:gridCol w:w="1396"/>
        <w:gridCol w:w="1584"/>
        <w:gridCol w:w="2110"/>
        <w:gridCol w:w="1792"/>
        <w:gridCol w:w="2456"/>
        <w:gridCol w:w="2149"/>
      </w:tblGrid>
      <w:tr>
        <w:trPr>
          <w:trHeight w:val="10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Spesies/</w:t>
            </w:r>
            <w:r>
              <w:rPr>
                <w:rFonts w:cs="Tahoma" w:ascii="Tahoma" w:hAnsi="Tahoma"/>
                <w:b/>
                <w:bCs/>
                <w:strike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Jen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mbelian/ Pengganda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</w:rPr>
            </w:pPr>
            <w:r>
              <w:rPr>
                <w:rFonts w:cs="Tahoma" w:ascii="Tahoma" w:hAnsi="Tahoma"/>
                <w:b/>
                <w:bCs/>
              </w:rPr>
              <w:t>Pendaftaran Hai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</w:rPr>
            </w:pPr>
            <w:r>
              <w:rPr>
                <w:rFonts w:cs="Tahoma" w:ascii="Tahoma" w:hAnsi="Tahoma"/>
                <w:b/>
                <w:bCs/>
                <w:strike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stasi kol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g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</w:rPr>
            </w:pPr>
            <w:r>
              <w:rPr>
                <w:rFonts w:cs="Tahoma" w:ascii="Tahoma" w:hAnsi="Tahoma"/>
                <w:b/>
                <w:bCs/>
              </w:rPr>
              <w:t xml:space="preserve">Nama Pembekal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h)</w:t>
            </w:r>
          </w:p>
        </w:tc>
      </w:tr>
      <w:tr>
        <w:trPr>
          <w:trHeight w:val="23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i-FI"/>
              </w:rPr>
            </w:pPr>
            <w:r>
              <w:rPr>
                <w:rFonts w:cs="Tahoma" w:ascii="Tahoma" w:hAnsi="Tahoma"/>
                <w:b/>
                <w:bCs/>
                <w:lang w:val="fi-FI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i-FI"/>
              </w:rPr>
            </w:pPr>
            <w:r>
              <w:rPr>
                <w:rFonts w:cs="Tahoma" w:ascii="Tahoma" w:hAnsi="Tahoma"/>
                <w:b/>
                <w:bCs/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uanti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rga/Unit (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No.Pendaftaran (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highlight w:val="yellow"/>
              </w:rPr>
            </w:pPr>
            <w:r>
              <w:rPr>
                <w:rFonts w:cs="Tahoma" w:ascii="Tahoma" w:hAnsi="Tahoma"/>
                <w:b/>
                <w:bCs/>
                <w:strike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oka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f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i-FI"/>
              </w:rPr>
            </w:pPr>
            <w:r>
              <w:rPr>
                <w:rFonts w:cs="Tahoma" w:ascii="Tahoma" w:hAnsi="Tahoma"/>
                <w:b/>
                <w:bCs/>
                <w:lang w:val="fi-F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 xml:space="preserve">PANDUAN MENGISI REKOD myGAP.AM 4-1 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a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i-FI"/>
              </w:rPr>
              <w:t>Tarikh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 haif yang dibeli atau digandak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b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i-FI"/>
              </w:rPr>
              <w:t>Jenis/ Spesies  :</w:t>
            </w:r>
          </w:p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Spesies koloni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c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i-FI"/>
              </w:rPr>
              <w:t>Kuantit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 xml:space="preserve">d.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Jumlah haif yang dibeli/ diganda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lang w:val="fi-FI"/>
              </w:rPr>
            </w:pPr>
            <w:r>
              <w:rPr>
                <w:rFonts w:cs="Tahoma" w:ascii="Tahoma" w:hAnsi="Tahoma"/>
                <w:strike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Harga/Unit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Harga bagi setiap unit bahan haif yang dibel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fi-FI"/>
              </w:rPr>
              <w:t>e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i-FI"/>
              </w:rPr>
              <w:t xml:space="preserve">No. Pendaftran :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f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etiap haif perlu diberi no. Pendaftaran. Contoh;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0320</wp:posOffset>
                      </wp:positionV>
                      <wp:extent cx="5497830" cy="852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830" cy="852805"/>
                              </a:xfrm>
                              <a:prstGeom prst="rect"/>
                              <a:solidFill>
                                <a:srgbClr val="D3EEF5"/>
                              </a:solidFill>
                              <a:ln w="36195">
                                <a:solidFill>
                                  <a:srgbClr val="1E76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eastAsia="+mn-ea" w:cs="Tahoma"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Tahoma" w:ascii="Tahoma" w:hAnsi="Tahoma"/>
                                      <w:color w:val="000000"/>
                                      <w:kern w:val="2"/>
                                      <w:lang w:val="en-US"/>
                                    </w:rPr>
                                    <w:t xml:space="preserve">Negeri/ Nama Pemohon/ Tahun.No Turutan Haif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eastAsia="+mn-ea" w:cs="Tahoma"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Tahoma" w:ascii="Tahoma" w:hAnsi="Tahoma"/>
                                      <w:color w:val="000000"/>
                                      <w:kern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+mn-ea" w:cs="Tahoma" w:ascii="Tahoma" w:hAnsi="Tahoma"/>
                                      <w:color w:val="000000"/>
                                      <w:kern w:val="2"/>
                                      <w:lang w:val="en-US"/>
                                    </w:rPr>
                                    <w:t>WP/Kelulut indah/ 1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3EEF5" strokecolor="#1E768C" strokeweight="2pt" style="position:absolute;rotation:-0;width:432.9pt;height:67.15pt;mso-wrap-distance-left:9.05pt;mso-wrap-distance-right:9.05pt;mso-wrap-distance-top:0pt;mso-wrap-distance-bottom:0pt;margin-top:-1.6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+mn-ea" w:cs="Tahoma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+mn-ea"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  <w:t xml:space="preserve">Negeri/ Nama Pemohon/ Tahun.No Turutan Haif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+mn-ea" w:cs="Tahoma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+mn-ea"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+mn-ea" w:cs="Tahoma" w:ascii="Tahoma" w:hAnsi="Tahoma"/>
                                <w:color w:val="000000"/>
                                <w:kern w:val="2"/>
                                <w:lang w:val="en-US"/>
                              </w:rPr>
                              <w:t>WP/Kelulut indah/ 18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Lokasi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yatakan mengikut blok di mana haif ditempatka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fi-FI"/>
              </w:rPr>
              <w:t>g.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trike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restasi koloni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Nyatakan prestasi haif dalam keadaan aktif (FIFO &gt; 70 ekor/minit ) atau tidak aktif. Penilaian boleh dibuat dalam tempoh 3 hari selepas pembelia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eastAsia="Tahoma" w:cs="Tahoma" w:ascii="Tahoma" w:hAnsi="Tahoma"/>
          <w:b/>
          <w:lang w:val="fi-FI"/>
        </w:rPr>
        <w:t xml:space="preserve"> </w:t>
      </w:r>
      <w:r>
        <w:rPr>
          <w:rFonts w:cs="Tahoma" w:ascii="Tahoma" w:hAnsi="Tahoma"/>
          <w:b/>
          <w:lang w:val="fi-FI"/>
        </w:rPr>
        <w:t>h.</w:t>
      </w:r>
      <w:r>
        <w:rPr>
          <w:rFonts w:cs="Tahoma" w:ascii="Tahoma" w:hAnsi="Tahoma"/>
          <w:lang w:val="fi-FI"/>
        </w:rPr>
        <w:t xml:space="preserve">   </w:t>
      </w:r>
      <w:r>
        <w:rPr>
          <w:rFonts w:cs="Tahoma" w:ascii="Tahoma" w:hAnsi="Tahoma"/>
          <w:b/>
          <w:lang w:val="fi-FI"/>
        </w:rPr>
        <w:t>Nama Pembekal :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fi-FI"/>
        </w:rPr>
        <w:t xml:space="preserve">        </w:t>
      </w:r>
      <w:r>
        <w:rPr>
          <w:rFonts w:cs="Tahoma" w:ascii="Tahoma" w:hAnsi="Tahoma"/>
          <w:lang w:val="fi-FI"/>
        </w:rPr>
        <w:t>Nyatakan nama pembekal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</w:r>
    </w:p>
    <w:p>
      <w:pPr>
        <w:pStyle w:val="Normal"/>
        <w:rPr>
          <w:rFonts w:ascii="Tahoma" w:hAnsi="Tahoma" w:cs="Tahoma"/>
          <w:lang w:val="ms-MY" w:eastAsia="en-US"/>
        </w:rPr>
      </w:pPr>
      <w:r>
        <w:rPr>
          <w:rFonts w:cs="Tahoma" w:ascii="Tahoma" w:hAnsi="Tahoma"/>
          <w:lang w:val="ms-MY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385</wp:posOffset>
            </wp:positionH>
            <wp:positionV relativeFrom="paragraph">
              <wp:posOffset>-208915</wp:posOffset>
            </wp:positionV>
            <wp:extent cx="1684655" cy="1480820"/>
            <wp:effectExtent l="0" t="0" r="0" b="0"/>
            <wp:wrapNone/>
            <wp:docPr id="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1905</wp:posOffset>
            </wp:positionH>
            <wp:positionV relativeFrom="paragraph">
              <wp:posOffset>-180975</wp:posOffset>
            </wp:positionV>
            <wp:extent cx="1833245" cy="15792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-5080</wp:posOffset>
                </wp:positionV>
                <wp:extent cx="5802630" cy="1228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.AM  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REKOD PENGANDAAN KOLONI DAN JUALAN HA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96.75pt;mso-wrap-distance-left:9.05pt;mso-wrap-distance-right:9.05pt;mso-wrap-distance-top:0pt;mso-wrap-distance-bottom:0pt;margin-top:-0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.AM  4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REKOD PENGANDAAN KOLONI DAN JUALAN HA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95"/>
        <w:gridCol w:w="2103"/>
        <w:gridCol w:w="1161"/>
        <w:gridCol w:w="1185"/>
        <w:gridCol w:w="1358"/>
        <w:gridCol w:w="3282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                    (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pendaftaran haif a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(b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andaan kol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ualan haif              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pendaftaran haif b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c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atan (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 (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mlah harga                  (f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invois/ Nama pembeli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(g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PANDUAN MENGISI REKOD myGAP.AM  4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Tarikh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 koloni digandakan/ haif diju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fi-FI"/>
              </w:rPr>
            </w:pPr>
            <w:r>
              <w:rPr>
                <w:rFonts w:cs="Tahoma" w:ascii="Tahoma" w:hAnsi="Tahoma"/>
                <w:b/>
                <w:color w:val="FF0000"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Pendaftaran haif asal </w:t>
            </w:r>
            <w:r>
              <w:rPr>
                <w:rFonts w:cs="Tahoma" w:ascii="Tahoma" w:hAnsi="Tahoma"/>
                <w:b/>
                <w:lang w:val="fi-FI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yatakan no.pendaftaran haif as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fi-FI"/>
              </w:rPr>
            </w:pPr>
            <w:r>
              <w:rPr>
                <w:rFonts w:cs="Tahoma" w:ascii="Tahoma" w:hAnsi="Tahoma"/>
                <w:b/>
                <w:color w:val="FF0000"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No.pendaftaran haif baru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yatakan no.pendaftaran haif baru ( haif yang digandakan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sv-SE"/>
              </w:rPr>
            </w:pPr>
            <w:r>
              <w:rPr>
                <w:rFonts w:cs="Tahoma" w:ascii="Tahoma" w:hAnsi="Tahoma"/>
                <w:b/>
                <w:color w:val="FF0000"/>
                <w:lang w:val="sv-SE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atan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Catat waktu semasa koloni digandaka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fi-FI"/>
              </w:rPr>
            </w:pPr>
            <w:r>
              <w:rPr>
                <w:rFonts w:cs="Tahoma" w:ascii="Tahoma" w:hAnsi="Tahoma"/>
                <w:b/>
                <w:color w:val="FF0000"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uantiti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yatakan jumlah haif yang dijua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Jumlah harga (RM)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lah harga yang sebena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fi-FI"/>
              </w:rPr>
            </w:pPr>
            <w:r>
              <w:rPr>
                <w:rFonts w:cs="Tahoma" w:ascii="Tahoma" w:hAnsi="Tahoma"/>
                <w:b/>
                <w:color w:val="FF0000"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No. invois/ Nama Pembeli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o. invois / nama pembel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first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25</wp:posOffset>
            </wp:positionH>
            <wp:positionV relativeFrom="paragraph">
              <wp:posOffset>-6350</wp:posOffset>
            </wp:positionV>
            <wp:extent cx="1920240" cy="1385570"/>
            <wp:effectExtent l="0" t="0" r="0" b="0"/>
            <wp:wrapNone/>
            <wp:docPr id="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07910</wp:posOffset>
            </wp:positionH>
            <wp:positionV relativeFrom="paragraph">
              <wp:posOffset>-59055</wp:posOffset>
            </wp:positionV>
            <wp:extent cx="1833245" cy="15792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725</wp:posOffset>
                </wp:positionH>
                <wp:positionV relativeFrom="paragraph">
                  <wp:posOffset>25400</wp:posOffset>
                </wp:positionV>
                <wp:extent cx="5802630" cy="1228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.AM  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PEMBELIAN BAHAN/ PERALATAN DAN PENYELENGGARA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96.75pt;mso-wrap-distance-left:9.05pt;mso-wrap-distance-right:9.05pt;mso-wrap-distance-top:0pt;mso-wrap-distance-bottom:0pt;margin-top:2pt;mso-position-vertical-relative:text;margin-left:1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>myGAP.AM  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sv-SE"/>
                        </w:rPr>
                        <w:t xml:space="preserve">PEMBELIAN BAHAN/ PERALATAN DAN PENYELENGGARAA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360" w:firstLine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360" w:firstLine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8"/>
        <w:gridCol w:w="1353"/>
        <w:gridCol w:w="1394"/>
        <w:gridCol w:w="1607"/>
        <w:gridCol w:w="2637"/>
        <w:gridCol w:w="1788"/>
        <w:gridCol w:w="2409"/>
      </w:tblGrid>
      <w:tr>
        <w:trPr>
          <w:trHeight w:val="8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                    (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el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nyelenggaraan          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Jumlah kos</w:t>
            </w:r>
            <w:r>
              <w:rPr>
                <w:rFonts w:cs="Tahoma" w:ascii="Tahoma" w:hAnsi="Tahoma"/>
                <w:b/>
                <w:strike/>
              </w:rPr>
              <w:t xml:space="preserve"> </w:t>
            </w:r>
            <w:r>
              <w:rPr>
                <w:rFonts w:cs="Tahoma" w:ascii="Tahoma" w:hAnsi="Tahoma"/>
                <w:b/>
              </w:rPr>
              <w:t>(RM)               (g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</w:rPr>
            </w:pPr>
            <w:r>
              <w:rPr>
                <w:rFonts w:cs="Tahoma" w:ascii="Tahoma" w:hAnsi="Tahoma"/>
                <w:b/>
              </w:rPr>
              <w:t xml:space="preserve">Pembek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h)</w:t>
            </w:r>
          </w:p>
        </w:tc>
      </w:tr>
      <w:tr>
        <w:trPr>
          <w:trHeight w:val="14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alat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alatan (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                  (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Penyelenggaraan              (f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PANDUAN MENGISI REKOD myGAP.AM  4-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Tarikh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 peralatan / diperolehi / diselengga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a </w:t>
            </w:r>
            <w:r>
              <w:rPr>
                <w:rFonts w:cs="Tahoma" w:ascii="Tahoma" w:hAnsi="Tahoma"/>
                <w:b/>
                <w:lang w:val="fi-FI"/>
              </w:rPr>
              <w:t>Peralatan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Peralatan yang dibeli seperti Peralatan Pelindung Diri (PPE), alat penimbang, bakul, pisau, berus, pengembar madu (</w:t>
            </w:r>
            <w:r>
              <w:rPr>
                <w:rFonts w:cs="Tahoma" w:ascii="Tahoma" w:hAnsi="Tahoma"/>
                <w:i/>
                <w:lang w:val="fi-FI"/>
              </w:rPr>
              <w:t>honey extractor</w:t>
            </w:r>
            <w:r>
              <w:rPr>
                <w:rFonts w:cs="Tahoma" w:ascii="Tahoma" w:hAnsi="Tahoma"/>
                <w:lang w:val="fi-FI"/>
              </w:rPr>
              <w:t>), pengasap (</w:t>
            </w:r>
            <w:r>
              <w:rPr>
                <w:rFonts w:cs="Tahoma" w:ascii="Tahoma" w:hAnsi="Tahoma"/>
                <w:i/>
                <w:lang w:val="fi-FI"/>
              </w:rPr>
              <w:t>smoker</w:t>
            </w:r>
            <w:r>
              <w:rPr>
                <w:rFonts w:cs="Tahoma" w:ascii="Tahoma" w:hAnsi="Tahoma"/>
                <w:lang w:val="fi-FI"/>
              </w:rPr>
              <w:t>), alat penyedut. Bahan untuk membuat haif contoh kayu proses atau batang kayu semula jad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 xml:space="preserve">Bilangan peralatan yang dibeli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eralatan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Peralatan yang diselenggara seperti Peralatan Pelindung Diri (PPE), alat penimbang, bakul, pisau, berus, pengempar madu (</w:t>
            </w:r>
            <w:r>
              <w:rPr>
                <w:rFonts w:cs="Tahoma" w:ascii="Tahoma" w:hAnsi="Tahoma"/>
                <w:i/>
                <w:lang w:val="fi-FI"/>
              </w:rPr>
              <w:t>honey extractor</w:t>
            </w:r>
            <w:r>
              <w:rPr>
                <w:rFonts w:cs="Tahoma" w:ascii="Tahoma" w:hAnsi="Tahoma"/>
                <w:lang w:val="fi-FI"/>
              </w:rPr>
              <w:t>), pengasap (</w:t>
            </w:r>
            <w:r>
              <w:rPr>
                <w:rFonts w:cs="Tahoma" w:ascii="Tahoma" w:hAnsi="Tahoma"/>
                <w:i/>
                <w:lang w:val="fi-FI"/>
              </w:rPr>
              <w:t>smoker</w:t>
            </w:r>
            <w:r>
              <w:rPr>
                <w:rFonts w:cs="Tahoma" w:ascii="Tahoma" w:hAnsi="Tahoma"/>
                <w:lang w:val="fi-FI"/>
              </w:rPr>
              <w:t>), alat penyedut. Bahan untuk membuat haif contoh kayu proses atau batang kayu semula jad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i-FI"/>
              </w:rPr>
              <w:t xml:space="preserve">Kuantiti 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Bilangan peralatan yang diselengga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Jenis penyelenggaraan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i-FI"/>
              </w:rPr>
              <w:t>Kaedah penyelenggaraan peralatan seperti kaliberasi, membersih, mencuci, servis, dan menukar kompenan yang rosak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Jumlah kos (RM)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Jumlah kos yang sebena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Nama Pembekal</w:t>
            </w:r>
            <w:r>
              <w:rPr>
                <w:rFonts w:cs="Tahoma" w:ascii="Tahoma" w:hAnsi="Tahoma"/>
                <w:b/>
                <w:strike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ama / Syarikat yang menjual /menyelenggara peralatan / membuat kalibras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18795</wp:posOffset>
                  </wp:positionH>
                  <wp:positionV relativeFrom="paragraph">
                    <wp:posOffset>259080</wp:posOffset>
                  </wp:positionV>
                  <wp:extent cx="2069465" cy="1480820"/>
                  <wp:effectExtent l="0" t="0" r="0" b="0"/>
                  <wp:wrapNone/>
                  <wp:docPr id="14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86220</wp:posOffset>
                  </wp:positionH>
                  <wp:positionV relativeFrom="paragraph">
                    <wp:posOffset>120015</wp:posOffset>
                  </wp:positionV>
                  <wp:extent cx="1833245" cy="157924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MY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90500</wp:posOffset>
                      </wp:positionV>
                      <wp:extent cx="5362575" cy="10287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  <w:t>myGAP.AM  4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  <w:t>PENGAWASAN DAN KAWALAN PEROSAK/ PENYAK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25pt;height:81pt;mso-wrap-distance-left:9.05pt;mso-wrap-distance-right:9.05pt;mso-wrap-distance-top:0pt;mso-wrap-distance-bottom:0pt;margin-top:15pt;mso-position-vertical-relative:text;margin-left:10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myGAP.AM  4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sv-SE"/>
                              </w:rPr>
                              <w:t>PENGAWASAN DAN KAWALAN PEROSAK/ PENYA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4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63"/>
        <w:gridCol w:w="2653"/>
        <w:gridCol w:w="3835"/>
        <w:gridCol w:w="3682"/>
      </w:tblGrid>
      <w:tr>
        <w:trPr>
          <w:trHeight w:val="1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or Hai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Perosak/ penyak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edah Kawa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 Oper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e)</w:t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.AM  4-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masa pengawas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or Haif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ombor haif dimana pengawasan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rosak/ penyakit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a perosak/ penyakit samaada nama saintifik atau nama biasa seperti </w:t>
            </w:r>
            <w:r>
              <w:rPr>
                <w:rFonts w:cs="Tahoma" w:ascii="Tahoma" w:hAnsi="Tahoma"/>
                <w:i/>
              </w:rPr>
              <w:t>Black Soldi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Fly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</w:rPr>
              <w:t>BSF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edah Kawalan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walan yang dijalankan untuk mengawal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individu yang menjalankan pengawas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-4445</wp:posOffset>
            </wp:positionV>
            <wp:extent cx="1796415" cy="1382395"/>
            <wp:effectExtent l="0" t="0" r="0" b="0"/>
            <wp:wrapNone/>
            <wp:docPr id="1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91045</wp:posOffset>
            </wp:positionH>
            <wp:positionV relativeFrom="paragraph">
              <wp:posOffset>-4445</wp:posOffset>
            </wp:positionV>
            <wp:extent cx="1833245" cy="157924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 w:eastAsia="en-US"/>
        </w:rPr>
      </w:pPr>
      <w:r>
        <w:rPr>
          <w:rFonts w:cs="Tahoma" w:ascii="Tahoma" w:hAnsi="Tahoma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11430</wp:posOffset>
                </wp:positionV>
                <wp:extent cx="5994400" cy="10325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AM  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ELUARAN DAN PENJUALAN HAS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0.9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AM  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ELUARAN DAN PENJUALAN HAS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0"/>
        <w:jc w:val="both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ind w:right="-507" w:hanging="0"/>
        <w:jc w:val="both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99"/>
        <w:gridCol w:w="1251"/>
        <w:gridCol w:w="1636"/>
        <w:gridCol w:w="1901"/>
        <w:gridCol w:w="1893"/>
        <w:gridCol w:w="1893"/>
        <w:gridCol w:w="1888"/>
      </w:tblGrid>
      <w:tr>
        <w:trPr>
          <w:trHeight w:val="78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Tarik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No. Blok/ no. Pendaftaran</w:t>
            </w:r>
            <w:r>
              <w:rPr>
                <w:rFonts w:cs="Tahoma" w:ascii="Tahoma" w:hAnsi="Tahoma"/>
                <w:b/>
                <w:bCs/>
                <w:strike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mlah Hai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Jumlah Hasi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Har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lang w:val="ms-MY" w:eastAsia="zh-TW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(RM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f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umlah Harga (R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g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 xml:space="preserve">No. Invois/ Nama Pembe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h)</w:t>
            </w:r>
          </w:p>
        </w:tc>
      </w:tr>
      <w:tr>
        <w:trPr>
          <w:trHeight w:val="1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Tuai             (d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Jual                   (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.AM  4-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rikh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rikh penuaian pasca tuai dijalank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.Blok/ No.Pendaftaran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atakan blok yang ditua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mlah Haif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atakan jumlah haif yang dituai di setiap blok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mlah Hasil (Tuai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hasil yang ditua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mlah Hasil (Jual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hasil yang dijua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ga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ga yang dijual kepada pembeli mengikut kg atau botol dan lain-la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mlah Harga (RM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lah keseluruhan hasil yang dijua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h.</w:t>
            </w:r>
          </w:p>
        </w:tc>
        <w:tc>
          <w:tcPr>
            <w:tcW w:w="13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. Invois/ Nama Pembel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yang terdapat pada resit jualan atau nama pembeli jika tiada invoi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ms-MY" w:eastAsia="en-US"/>
        </w:rPr>
      </w:pPr>
      <w:r>
        <w:br w:type="page"/>
      </w:r>
      <w:r>
        <w:rPr>
          <w:vanish/>
          <w:sz w:val="22"/>
          <w:szCs w:val="22"/>
          <w:lang w:val="ms-MY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22465</wp:posOffset>
            </wp:positionH>
            <wp:positionV relativeFrom="paragraph">
              <wp:posOffset>-142875</wp:posOffset>
            </wp:positionV>
            <wp:extent cx="1833245" cy="157924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2"/>
          <w:szCs w:val="22"/>
          <w:lang w:val="en-MY" w:eastAsia="en-US"/>
        </w:rPr>
      </w:pPr>
      <w:r>
        <w:rPr>
          <w:vanish/>
          <w:sz w:val="22"/>
          <w:szCs w:val="22"/>
          <w:lang w:val="en-MY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1605</wp:posOffset>
            </wp:positionH>
            <wp:positionV relativeFrom="paragraph">
              <wp:posOffset>78105</wp:posOffset>
            </wp:positionV>
            <wp:extent cx="1796415" cy="1382395"/>
            <wp:effectExtent l="0" t="0" r="0" b="0"/>
            <wp:wrapNone/>
            <wp:docPr id="2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7525</wp:posOffset>
                </wp:positionH>
                <wp:positionV relativeFrom="paragraph">
                  <wp:posOffset>96520</wp:posOffset>
                </wp:positionV>
                <wp:extent cx="5994400" cy="1032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AM  4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AKTIVITI PASCA TUA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.3pt;mso-wrap-distance-left:9.05pt;mso-wrap-distance-right:9.05pt;mso-wrap-distance-top:0pt;mso-wrap-distance-bottom:0pt;margin-top:7.6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AM  4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AKTIVITI PASCA TUA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41"/>
        <w:gridCol w:w="2133"/>
        <w:gridCol w:w="2328"/>
        <w:gridCol w:w="2358"/>
        <w:gridCol w:w="2762"/>
      </w:tblGrid>
      <w:tr>
        <w:trPr>
          <w:trHeight w:val="23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Blok/  No.Pendaftar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b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Kuantiti Tua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Jenis / Aktiv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  <w:t>(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 xml:space="preserve">Tempo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zh-TW"/>
              </w:rPr>
              <w:t>/Aktivi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e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Nama Oper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eastAsia="zh-TW"/>
              </w:rPr>
              <w:t>(f)</w:t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ms-MY" w:eastAsia="zh-TW"/>
              </w:rPr>
            </w:pPr>
            <w:r>
              <w:rPr>
                <w:rFonts w:cs="Tahoma" w:ascii="Tahoma" w:hAnsi="Tahoma"/>
                <w:b/>
                <w:bCs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ms-MY" w:eastAsia="zh-TW"/>
              </w:rPr>
            </w:pPr>
            <w:r>
              <w:rPr>
                <w:rFonts w:cs="Tahoma" w:ascii="Tahoma" w:hAnsi="Tahoma"/>
                <w:lang w:val="ms-MY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.AM  4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rikh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rawatan pasca tuai dijalanka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lok/ No.Pendaftaran Haif 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atau no.pendaftaran haif dimana hasil dituai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uantiti Tuaia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antiti hasil yang dituai mengikut kg atau botol dan lain-lai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Aktiviti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aktiviti pasca tuai yang dijalankan seperti ditapis, dihidrasi, disimpan di dalam peti sejuk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oh /Aktiviti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masa /aktiviti diambil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perat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menjalankan kerja-kerja /aktivit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08190</wp:posOffset>
            </wp:positionH>
            <wp:positionV relativeFrom="paragraph">
              <wp:posOffset>-236220</wp:posOffset>
            </wp:positionV>
            <wp:extent cx="1833245" cy="157924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-473075</wp:posOffset>
            </wp:positionV>
            <wp:extent cx="1684655" cy="1480820"/>
            <wp:effectExtent l="0" t="0" r="0" b="0"/>
            <wp:wrapNone/>
            <wp:docPr id="2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48590</wp:posOffset>
                </wp:positionV>
                <wp:extent cx="5994400" cy="1028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AM  4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LUPUSAN SISA LAD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pt;mso-wrap-distance-left:9.05pt;mso-wrap-distance-right:9.05pt;mso-wrap-distance-top:0pt;mso-wrap-distance-bottom:0pt;margin-top:11.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AM  4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LUPUSAN SISA LADA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ind w:left="360" w:firstLine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right="-5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7"/>
        <w:gridCol w:w="2252"/>
        <w:gridCol w:w="3136"/>
        <w:gridCol w:w="3241"/>
      </w:tblGrid>
      <w:tr>
        <w:trPr>
          <w:trHeight w:val="9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ik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a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sa Ladan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b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uantit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c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edah Pelupus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at Pelupus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e)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1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ANDUAN MENGISI REKOD myGAP.AM  4-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aktiviti dijalank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sa Ladang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v-SE"/>
              </w:rPr>
              <w:t>Sisa ladang terdiri dari sisa domestik dan sisa pertanian contoh sisa haif (sila nyatakan no.pendaftaran) lilin, tunggul-tunggul kayu, buah-buah rosak/ busuk dan lain-lai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ntiti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Kuantiti bahan yang dibuang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</w:t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edah Pelupusan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edah sisa ladang dilupus seperti kitar semula, pelupusan khas dan tana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</w:t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at Pelupusan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 pelupusan bahan sisa ladang seperti, tempat pengumpulan / pelupusan kitar semu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88505</wp:posOffset>
            </wp:positionH>
            <wp:positionV relativeFrom="paragraph">
              <wp:posOffset>-109220</wp:posOffset>
            </wp:positionV>
            <wp:extent cx="1833245" cy="157924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MY" w:eastAsia="en-US"/>
        </w:rPr>
      </w:pPr>
      <w:r>
        <w:rPr>
          <w:rFonts w:cs="Calibri" w:ascii="Calibri" w:hAnsi="Calibri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28905</wp:posOffset>
                </wp:positionV>
                <wp:extent cx="5994400" cy="1028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yGAP.AM  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ENGURUSAN PEKER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1pt;mso-wrap-distance-left:9.05pt;mso-wrap-distance-right:9.05pt;mso-wrap-distance-top:0pt;mso-wrap-distance-bottom:0pt;margin-top:10.1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yGAP.AM  4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ENGURUSAN PEKERJ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-547370</wp:posOffset>
            </wp:positionV>
            <wp:extent cx="1684655" cy="1480820"/>
            <wp:effectExtent l="0" t="0" r="0" b="0"/>
            <wp:wrapNone/>
            <wp:docPr id="2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7"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Nama Pekerja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Tarikh Lahir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3</w:t>
      </w:r>
      <w:r>
        <w:rPr>
          <w:rFonts w:cs="Tahoma" w:ascii="Tahoma" w:hAnsi="Tahoma"/>
          <w:b/>
        </w:rPr>
        <w:t>No. Kad Pengenalan / Passport/ Visa       : 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(Salinan dikepilkan bersama)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</w:t>
      </w:r>
      <w:r>
        <w:rPr>
          <w:rFonts w:cs="Tahoma" w:ascii="Tahoma" w:hAnsi="Tahoma"/>
          <w:b/>
        </w:rPr>
        <w:t>Jantina</w:t>
        <w:tab/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5</w:t>
      </w:r>
      <w:r>
        <w:rPr>
          <w:rFonts w:cs="Tahoma" w:ascii="Tahoma" w:hAnsi="Tahoma"/>
          <w:b/>
        </w:rPr>
        <w:t>Negara Asal</w:t>
        <w:tab/>
        <w:tab/>
        <w:tab/>
        <w:tab/>
        <w:tab/>
        <w:t>: …………………………….</w:t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5"/>
        <w:gridCol w:w="2025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6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Latih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anjur &amp; Pencerama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Klinik/ Hospi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kasi Pemeriksa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watan Yang Diperoleh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52"/>
      </w:tblGrid>
      <w:tr>
        <w:trPr/>
        <w:tc>
          <w:tcPr>
            <w:tcW w:w="141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NDUAN MENGISI REKOD myGAP.AM  4-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kerja yang bekerja di premis termasuk pengusah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kh Lahi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lahir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Kad Pengenalan/ Passport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or Kad Pengenalan, Passport atau visa pekerja dikepilkan bersam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tin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tina pekerja seperti lelaki/ perempu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ra Asal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ra asal peker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Latih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 - Tarikh latih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nis Latihan                   - Latihan yang dijalankan seperti pengendalian racun perosak, jentera, amalan kultur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nganjur &amp; Penceramah - Badan/ Pusat/ agensi yang menganjurkan latihan dan nama penceramah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od Pemeriksaan Kesihatan Pekerja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                         - Tarikh pemeriksaan kesihatan dijalank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a Klinik/ Hospital      - Nama klinik/ hospital tempat pemeriksaan kesihat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stifikasi Pemeriksaan    - Tujuan pemeriksaan dijalankan seperti demam, ba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watan Yang Diperolehi - Rawatan yang diberikan oleh klinik/ hospital seperti x-ray, ubat-ubatan, pergig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ms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Faridah Hj Ahmad</dc:creator>
  <dc:description/>
  <cp:keywords/>
  <dc:language>en-US</dc:language>
  <cp:lastModifiedBy>DOA</cp:lastModifiedBy>
  <cp:lastPrinted>2017-10-04T09:27:00Z</cp:lastPrinted>
  <dcterms:modified xsi:type="dcterms:W3CDTF">2023-01-16T07:20:00Z</dcterms:modified>
  <cp:revision>2</cp:revision>
  <dc:subject/>
  <dc:title>FORMAT REKOD LADANG</dc:title>
</cp:coreProperties>
</file>