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ANG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aedah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OHONAN BAGI MENDAPATKAN SUATU PERMIT UNTU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GIMPORT RACUN MAKHLUK PEROSAK BAG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UD-MAKSUD PELAJARAN ATAU PENYELIDIKA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si dua salina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iausah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mbaga Racun Makhluk Peros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batan Pertan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ngkat 4-6, Wisma T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lan Sultan Salahudd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632 Kuala Lump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aya/ Kami ......…………………………………………..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Yang beralamat di ………………..……………………………………………..……….….……………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gan tujuan hendak mengimport racun (racun-racun) makhluk perosak yang mana butir-butirnya diberi dalam borang (borang-borang) yang dilampirkan, adalah dengan ini memohon untuk mendapatkan suatu permit bagi maksud itu di bawah Akta Racun Makhluk Perosak 197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</w:t>
        <w:tab/>
        <w:t>Saya/ Kami bercadang hendak mengimport racun (racun-racun) makhluk perosak itu dalam tempoh dari ……………………………………….. hingga ……………...…………………………….. (tidak lebih daripada enam bulan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</w:t>
        <w:tab/>
        <w:t>Saya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pemohon/ agen yang dibenarkan bagi pemohon, dengan ini mengaku bahawa segala maklumat yang telah saya beri dalam permohonan ini dan dalam borang (borang-borang) yang dilampirkan adalah sepanjang pengetahuan dan kepercayaan saya benar dan betu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Tandatangan pemohon atau agen yang dibenark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                 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Untuk dan bagi pihak 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(Capkan meteri atau cap pemoh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Haribulan : ……………………….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amat agen yang dibenarkan 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ANG BUTIR-BUT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 CATATAN : Tiap-tiap satu borang adalah dimaksudkan untuk satu jenis racun makhluk perosak. Apa-apa maklumat yang dikehendaki, jika tidak dapat diberi dengan mudahnya dalam borang ini boleh diadakan dalam lampiran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Butir-butir mengenai racun makhluk perosa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a)  Nama Kod 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b)  Nama biasa :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c)  Nama dagangan :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d)  Jenis racun makhluk perosak : 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e)  Kumpulan kimia :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f)  Perumusan :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g)  Peratusan bahan aktif :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h)  Kuantiti yang hendak diimport : 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i)  Maksud pengimportan :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j)  Pertubuhan, institusi, atau orang yang baginya rcun makhluk perosak itu diimport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Maklumat kebiasaan mengenai racun makhluk perosak itu pada keseluruhannya (dengan mnyatakan nama binatang yang diuji)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0"/>
          <w:szCs w:val="20"/>
        </w:rPr>
        <w:t>Akuit melalui mulut 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0"/>
          <w:szCs w:val="20"/>
        </w:rPr>
        <w:t>Akuit melalui kulit LD</w:t>
      </w:r>
      <w:r>
        <w:rPr>
          <w:sz w:val="20"/>
          <w:szCs w:val="20"/>
          <w:vertAlign w:val="subscript"/>
        </w:rPr>
        <w:t xml:space="preserve">50  </w:t>
      </w:r>
      <w:r>
        <w:rPr>
          <w:sz w:val="20"/>
          <w:szCs w:val="20"/>
        </w:rPr>
        <w:t xml:space="preserve"> 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ebisaan penghisapan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ebisaan kronik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ebisaan pada ikan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in-lain maklumat 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Butir-butir jika racun makhluk perosak itu dijual di mana-mana negeri lain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egeri  :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egunaan-kegunaan yang dibenarkan   …………………………………………………</w:t>
      </w:r>
    </w:p>
    <w:p>
      <w:pPr>
        <w:pStyle w:val="Normal"/>
        <w:spacing w:lineRule="auto" w:line="4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Butir-butir jika racun makhluk perosak itu sedang dieksperimen di mana-mana negeri lain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egeri  : 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egunaan-kegunaan yang dibenarkan ………………………………………………….</w:t>
      </w:r>
    </w:p>
    <w:p>
      <w:pPr>
        <w:pStyle w:val="Normal"/>
        <w:spacing w:lineRule="auto" w:line="4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Eksperimen terhadap racun makhluk perosak itu akan dijalankan di 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Nyatakan tempatnya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da tumbuh-tumbuhan / binatang-binatang yang berikut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06:00Z</dcterms:created>
  <dc:creator>jp</dc:creator>
  <dc:description/>
  <cp:keywords/>
  <dc:language>en-US</dc:language>
  <cp:lastModifiedBy> </cp:lastModifiedBy>
  <cp:lastPrinted>2008-08-31T01:06:00Z</cp:lastPrinted>
  <dcterms:modified xsi:type="dcterms:W3CDTF">2008-11-13T01:21:00Z</dcterms:modified>
  <cp:revision>5</cp:revision>
  <dc:subject/>
  <dc:title>BORANG A</dc:title>
</cp:coreProperties>
</file>